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о проведении районного фестиваля</w:t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 xml:space="preserve">«НОВОГОДНИЕ СЕМЕЙНЫЕ ИГРЫ - 2021»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УФ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ЦЕЛИ И ЗАДАЧ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йонный фестиваль «Новогодние семейные игры - 2021» (далее Фестиваль) проводится с целью активного и здорового проведения населением Республики Башкортостан новогодних праздников, привлечения жителей Республики Башкортостан к регулярным занятиям физической культурой и спортом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здорового образа жизн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досуга населения в дни новогодних празд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репление и повышение статуса института семь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детей в спор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сильнейших семейных команд Республики Башкортостан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720" w:right="0" w:hanging="0"/>
        <w:jc w:val="center"/>
        <w:rPr/>
      </w:pPr>
      <w:r>
        <w:rPr>
          <w:b/>
          <w:color w:val="000000"/>
          <w:sz w:val="28"/>
          <w:szCs w:val="28"/>
        </w:rPr>
        <w:t>2. СРОКИ И МЕСТА ПРОВЕДЕНИЯ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стиваль проводится в период с </w:t>
      </w:r>
      <w:r>
        <w:rPr>
          <w:b/>
          <w:color w:val="000000"/>
          <w:sz w:val="28"/>
          <w:szCs w:val="28"/>
        </w:rPr>
        <w:t>3 по 6 января 2021 года</w:t>
      </w:r>
      <w:r>
        <w:rPr>
          <w:color w:val="000000"/>
          <w:sz w:val="28"/>
          <w:szCs w:val="28"/>
        </w:rPr>
        <w:t xml:space="preserve"> на базе общеобразовательных организаций и спортивных объектов муниципальных районов и городских округов республики в соответствии с графиком. 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этап будет проходить 06.01.2021 года в 12.00 на базе МБОУ «Лицей №5».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Финальный этап фестиваля планируется провести </w:t>
      </w:r>
      <w:r>
        <w:rPr>
          <w:b/>
          <w:bCs/>
          <w:color w:val="000000"/>
          <w:sz w:val="28"/>
          <w:szCs w:val="28"/>
        </w:rPr>
        <w:t>15 января 2021</w:t>
      </w:r>
      <w:r>
        <w:rPr>
          <w:color w:val="000000"/>
          <w:sz w:val="28"/>
          <w:szCs w:val="28"/>
        </w:rPr>
        <w:t xml:space="preserve"> года на базе стадиона «Динамо» г. Уфы.</w:t>
      </w:r>
    </w:p>
    <w:p>
      <w:pPr>
        <w:pStyle w:val="TextBody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TextBody"/>
        <w:ind w:firstLine="708"/>
        <w:jc w:val="center"/>
        <w:rPr/>
      </w:pPr>
      <w:r>
        <w:rPr>
          <w:b/>
          <w:color w:val="000000"/>
          <w:sz w:val="28"/>
          <w:szCs w:val="28"/>
        </w:rPr>
        <w:t>3. УЧАСТНИКИ ФЕСТИВАЛЯ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Фестиваль проводится среди семейных команд 1, 2, 3, 4 классов общеобразовательных учреждений Республики Башкортостан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этапе команда состоит из всех обучающихся класса и одного из родителей/заменяющего их представителя каждого ребенк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 финальном этапе Фестиваля соревнования пройдут среди абсолютных победителей муниципального этапа обучающихся 3-4 классов городских округов и городских поселений Республики Башкортостан. Состав семейной команды для участия в финале Фестиваля: два родителя (мужчина и женщина) + ребенок независимо от пол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ккей в валенках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Эстафета катание на санка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ru-RU"/>
        </w:rPr>
        <w:t>Эстафета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 xml:space="preserve"> катание</w:t>
      </w:r>
      <w:r>
        <w:rPr>
          <w:sz w:val="28"/>
          <w:szCs w:val="28"/>
          <w:lang w:val="en-US" w:eastAsia="ru-RU"/>
        </w:rPr>
        <w:t xml:space="preserve"> на </w:t>
      </w:r>
      <w:r>
        <w:rPr>
          <w:sz w:val="28"/>
          <w:szCs w:val="28"/>
          <w:lang w:eastAsia="ru-RU"/>
        </w:rPr>
        <w:t>«Тюбинге»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TextBody"/>
        <w:ind w:left="360" w:hanging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 финальную часть также входят три вида эстафеты: «Катание на санках», Катание на «Тюбинге», Хоккей в валенках.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ОГРАММА ФЕСТИВАЛ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грамма фестиваля состоит из обязательной многоэтапной игры «Весёлые старт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ая проводится в виде эстафеты. Виды и количество эстафет определяется местным оргкомитетом. Кроме этого, местный оргкомитет оставляет за собой право выбора в добавлении видов спорта в программу Фестивал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 w:bidi="ru-RU"/>
        </w:rPr>
        <w:t xml:space="preserve">        </w:t>
      </w:r>
      <w:r>
        <w:rPr>
          <w:sz w:val="28"/>
          <w:szCs w:val="28"/>
          <w:lang w:val="en-US" w:bidi="ru-RU"/>
        </w:rPr>
        <w:t xml:space="preserve">В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bidi="ru-RU"/>
        </w:rPr>
        <w:t>Веселых стартах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  <w:lang w:val="en-US" w:bidi="ru-RU"/>
        </w:rPr>
        <w:t>победители каждой эстафеты определяется по наименьшему времен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bidi="ru-RU"/>
        </w:rPr>
        <w:t xml:space="preserve">затраченному на преодоление дистанции всеми участниками команды </w:t>
      </w:r>
      <w:r>
        <w:rPr>
          <w:sz w:val="28"/>
          <w:szCs w:val="28"/>
          <w:lang w:bidi="ru-RU"/>
        </w:rPr>
        <w:t>(</w:t>
      </w:r>
      <w:r>
        <w:rPr>
          <w:sz w:val="28"/>
          <w:szCs w:val="28"/>
          <w:lang w:val="en-US" w:bidi="ru-RU"/>
        </w:rPr>
        <w:t>секундомер включается при старте первого участника команды и отключается при финише последнего</w:t>
      </w:r>
      <w:r>
        <w:rPr>
          <w:sz w:val="28"/>
          <w:szCs w:val="28"/>
          <w:lang w:val="en-US"/>
        </w:rPr>
        <w:t xml:space="preserve">). </w:t>
      </w:r>
      <w:r>
        <w:rPr>
          <w:sz w:val="28"/>
          <w:szCs w:val="28"/>
          <w:lang w:val="en-US" w:bidi="ru-RU"/>
        </w:rPr>
        <w:t>При равенстве итоговых результатов у нескольких команд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bidi="ru-RU"/>
        </w:rPr>
        <w:t>преимущество получает команд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bidi="ru-RU"/>
        </w:rPr>
        <w:t xml:space="preserve">имеющая лучший результат в эстафете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Катание на санках</w:t>
      </w:r>
      <w:r>
        <w:rPr>
          <w:sz w:val="28"/>
          <w:szCs w:val="28"/>
          <w:lang w:val="en-US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грамма республиканского финала состоит из многоэтапно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ккей в валенках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астниками соревнований могут быть учащиеся 1-2, 3-4  классов, а также их родители. Состав команды в каждой возрастной категории: 3 человека (2 родителя (в защите), 1 учащийся (в нападении). Основное время игры – два периода длительностью 3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гр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игры: забить теннисный мяч в ворота соперника и не пропустить в свои воро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ч начинается с розыгрыша мяча в центре поля (мяч устанавливается на точку – по одному игроку из каждой команды ставят клюшки и по свистку разыгрывают мяч). После взятия ворот, мяч также разыгрывается с центра поля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ходе мяча за борт, мяч разыгрывается с места ухода одной из команд; при уходе мяча за воротами, мяч разыгрывается с угла площадк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рушении правил внутри игровой площадки мяч вводится в игру с места нарушения. Обороняющиеся игроки должны отойти на расстояние 3 метров от места нарушения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щается: </w:t>
      </w:r>
    </w:p>
    <w:p>
      <w:pPr>
        <w:pStyle w:val="Normal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ерживать мяч или играть рукой и головой; </w:t>
      </w:r>
    </w:p>
    <w:p>
      <w:pPr>
        <w:pStyle w:val="Normal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ударов по мячу, связанных с риском нанесения травмы сопернику; </w:t>
      </w:r>
    </w:p>
    <w:p>
      <w:pPr>
        <w:pStyle w:val="Normal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евым игрокам запрещена игра высоко поднятой клюшкой (КЛЮШКУ НЕЛЬЗЯ ПОДНИМАТЬ ВЫШЕ КОЛЕНА); </w:t>
      </w:r>
    </w:p>
    <w:p>
      <w:pPr>
        <w:pStyle w:val="Normal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евым игрокам запрещена игра без клюшки; </w:t>
      </w:r>
    </w:p>
    <w:p>
      <w:pPr>
        <w:pStyle w:val="Normal"/>
        <w:ind w:left="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апрещены толчки, удары по клюшкам (в зависимости от места нарушения, может назначено удаление 30 сек. или буллит)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е для игры представляет утоптанную площадку. Размеры площадки со всех сторон обозначены снежными бортикам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гры используются хоккейные ворот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ое требование – все игроки играют в валенках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люшки используются для игры в хоккей с шайбой. Запрещается бросать, поднимать, прижимать клюшку; ударять по клюшке, блокировать соперник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неспортивное поведение во время матчей, участие в стычках и т.д. – игрок может быть удален до конца турнира по решению проводящей организации. </w:t>
      </w:r>
    </w:p>
    <w:p>
      <w:pPr>
        <w:pStyle w:val="Normal"/>
        <w:ind w:lef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бедителей: </w:t>
      </w:r>
    </w:p>
    <w:p>
      <w:pPr>
        <w:pStyle w:val="Normal"/>
        <w:ind w:left="70" w:hanging="0"/>
        <w:jc w:val="both"/>
        <w:rPr/>
      </w:pPr>
      <w:r>
        <w:rPr>
          <w:sz w:val="28"/>
          <w:szCs w:val="28"/>
        </w:rPr>
        <w:t xml:space="preserve">- Команды играют по «олимпийской системе» на вылет, формат матчей 2 периода по 5 минут. </w:t>
      </w:r>
    </w:p>
    <w:p>
      <w:pPr>
        <w:pStyle w:val="Normal"/>
        <w:ind w:left="70" w:hanging="0"/>
        <w:jc w:val="both"/>
        <w:rPr/>
      </w:pPr>
      <w:r>
        <w:rPr>
          <w:sz w:val="28"/>
          <w:szCs w:val="28"/>
        </w:rPr>
        <w:t xml:space="preserve">- В случае ничейного результата команды пробивают по 3 буллита, если победитель не выявлен – команды бросают до промаха. </w:t>
      </w:r>
    </w:p>
    <w:p>
      <w:pPr>
        <w:pStyle w:val="Normal"/>
        <w:ind w:left="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 неявке команды на игру в установленное время, команде засчитывается поражение 0-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мероприят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игр будет составлено после проведения мандатной комиссии в зависимости от количества коман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 w:val="28"/>
          <w:szCs w:val="28"/>
        </w:rPr>
        <w:t xml:space="preserve">Эстафета катание на санках </w:t>
      </w:r>
    </w:p>
    <w:p>
      <w:pPr>
        <w:pStyle w:val="Normal"/>
        <w:spacing w:lineRule="atLeast" w:line="15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стниками соревнований </w:t>
      </w:r>
      <w:r>
        <w:rPr>
          <w:color w:val="000000"/>
          <w:sz w:val="28"/>
          <w:szCs w:val="28"/>
          <w:shd w:fill="FFFFFF" w:val="clear"/>
        </w:rPr>
        <w:t xml:space="preserve">«На санках с лыжными палками» </w:t>
      </w:r>
      <w:r>
        <w:rPr>
          <w:color w:val="000000"/>
          <w:sz w:val="28"/>
          <w:szCs w:val="28"/>
        </w:rPr>
        <w:t>могут быть учащиеся 1-2, 3-4  классов, а также их родители. Состав команды в каждой возрастной категории: 3 человека (2 родителя, 1 учащийся)</w:t>
      </w:r>
      <w:r>
        <w:rPr>
          <w:color w:val="000000"/>
          <w:sz w:val="28"/>
          <w:szCs w:val="28"/>
          <w:shd w:fill="FFFFFF" w:val="clear"/>
        </w:rPr>
        <w:t>. Участники выстраиваются на линии старта, садятся на санки и получают две лыжные палки. Отталкиваясь палками, двигаются к финишу и обратно. Побеждает тот, кто пришел первый.</w:t>
      </w:r>
    </w:p>
    <w:p>
      <w:pPr>
        <w:pStyle w:val="Normal"/>
        <w:spacing w:lineRule="atLeast" w:line="15" w:before="30" w:after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гры: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Дистанция – 15 метров. Участник принимает исходное положение: сидит на санках ногами вперёд, делает упор лыжными палками. Участник начинает движение до поворотной отметки (кегли), после передает эстафету. Последовательность старта: ребенок–мама–папа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Эстафета  катание на «Тюбинге»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Дистанция – 15 метров. На дистанции через равное расстояние стоят 5 конусов (кеглей). Ребенок садиться на тюбинг. По сигналу судьи мама в колонне бежит вперед до последнего конуса, оббегает зигзагом все конусы (кегли), возвращаясь назад, тоже оббегает все конусы (кегли) и садится на тюбинг с ребенком. Папа тянет всю семью,  выполняет то же самое и т. д. Время фиксируется по последнему участнику, который финиширует линию старт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16"/>
          <w:szCs w:val="16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НАГРАЖД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анды, занявшие 1 - 3 места, награждаются памятными призами и дипломами от местных организационных комите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организаторов Фестиваля в муниципальных образованиях будет оцениваться по следующим критер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асштабность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асочность оформления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безопасности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вещение в местных С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освещение в социальных сетях с хештегами </w:t>
      </w:r>
      <w:r>
        <w:rPr>
          <w:b/>
          <w:sz w:val="28"/>
          <w:szCs w:val="28"/>
        </w:rPr>
        <w:t>#новогодниесемейныеигры2021, #семейныеканикулы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firstLine="567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8"/>
          <w:szCs w:val="28"/>
        </w:rPr>
        <w:t>6. СРОКИ ПРЕДОСТАВЛЕНИЯ ОТЧЕТОВ</w:t>
      </w:r>
    </w:p>
    <w:p>
      <w:pPr>
        <w:pStyle w:val="TextBodyIndent"/>
        <w:ind w:left="0" w:right="0" w:firstLine="708"/>
        <w:jc w:val="both"/>
        <w:rPr/>
      </w:pPr>
      <w:r>
        <w:rPr>
          <w:sz w:val="28"/>
          <w:szCs w:val="28"/>
        </w:rPr>
        <w:t xml:space="preserve">Отчеты о проведении Фестиваля по форме (Приложение №1) с фото и видео материалами подаются в воспитательный отдел до </w:t>
      </w:r>
      <w:r>
        <w:rPr>
          <w:b/>
          <w:sz w:val="28"/>
          <w:szCs w:val="28"/>
        </w:rPr>
        <w:t>7 января 2021 года</w:t>
      </w:r>
      <w:r>
        <w:rPr>
          <w:sz w:val="28"/>
          <w:szCs w:val="28"/>
        </w:rPr>
        <w:t xml:space="preserve"> по  электронной поч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kirmetod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sz w:val="28"/>
          <w:szCs w:val="28"/>
        </w:rPr>
        <w:t>7. ОБЕСПЕЧЕНИЕ БЕЗОПАСНОСИ УЧАСТНИКОВ И ЗРИТЕЛЕЙ</w:t>
      </w:r>
    </w:p>
    <w:p>
      <w:pPr>
        <w:pStyle w:val="TextBodyIndent"/>
        <w:ind w:left="0" w:right="0" w:firstLine="567"/>
        <w:jc w:val="both"/>
        <w:rPr/>
      </w:pPr>
      <w:r>
        <w:rPr>
          <w:sz w:val="28"/>
          <w:szCs w:val="28"/>
        </w:rPr>
        <w:t>Обеспечение безопасности участников и зрителей Фестиваля возлагается на организаторов по месту его проведения с учетом Указа Главы РБ от 18 марта 2020 года № УГ-111 (с последующими изменениями) на территории Республики Башкортостан в связи с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 2019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ВНИМАНИЕ!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Родители несут персональную ответственность за состояние своего здоровья и здоровья своих детей в период проведения Фестиваля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ое Положение является официальным приглашением </w:t>
      </w:r>
    </w:p>
    <w:p>
      <w:pPr>
        <w:pStyle w:val="TextBodyIndent"/>
        <w:ind w:left="0" w:righ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участию в Фестивале</w:t>
      </w:r>
    </w:p>
    <w:p>
      <w:pPr>
        <w:pStyle w:val="TextBodyIndent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 о проведении республиканского фестиваля</w:t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"НОВОГОДНИЕ СЕМЕЙНЫЕ ИГРЫ - 2021"</w:t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455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5"/>
        <w:gridCol w:w="1498"/>
        <w:gridCol w:w="1701"/>
        <w:gridCol w:w="1701"/>
        <w:gridCol w:w="1701"/>
        <w:gridCol w:w="2409"/>
      </w:tblGrid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рес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рганизаторы, конта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свещение в СМИ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 в соц. сетях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ссылки на материал)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.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.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.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ind w:left="360" w:right="0" w:firstLine="540"/>
      <w:jc w:val="both"/>
    </w:pPr>
    <w:rPr/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meto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32:00Z</dcterms:created>
  <dc:creator>Dima</dc:creator>
  <dc:description/>
  <cp:keywords/>
  <dc:language>en-US</dc:language>
  <cp:lastModifiedBy>Работа</cp:lastModifiedBy>
  <cp:lastPrinted>2020-12-01T15:35:00Z</cp:lastPrinted>
  <dcterms:modified xsi:type="dcterms:W3CDTF">2020-12-24T11:03:00Z</dcterms:modified>
  <cp:revision>7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