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 xml:space="preserve">Публичный отчет </w:t>
      </w:r>
    </w:p>
    <w:p>
      <w:pPr>
        <w:pStyle w:val="Normal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>МБОУ СОШ № 22</w:t>
      </w:r>
    </w:p>
    <w:p>
      <w:pPr>
        <w:pStyle w:val="Normal"/>
        <w:jc w:val="center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>2011-2012 уч.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ировского район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ГО город Уфа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sz w:val="72"/>
          <w:szCs w:val="72"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4142740" cy="277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А 1. Общая характеристика учреждения</w:t>
      </w:r>
    </w:p>
    <w:p>
      <w:pPr>
        <w:pStyle w:val="TextBodyIndent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лное название ОУ по Уставу: Муниципальное бюджетное общеобразовательное учреждение средняя общеобразовательная школа № 22 Кировского района городского округа город Уфа Республики Башкортостан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Адрес:450103, РБ, г.Уфа, ул. Степана Кувыкина, 5/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Телефон: 255-15-12, факс: 255-86-82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Е</w:t>
      </w:r>
      <w:r>
        <w:rPr>
          <w:szCs w:val="28"/>
          <w:lang w:val="en-US"/>
        </w:rPr>
        <w:t xml:space="preserve">-mail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school_n_22@rambler.ru</w:t>
        </w:r>
      </w:hyperlink>
      <w:r>
        <w:rPr>
          <w:szCs w:val="28"/>
          <w:lang w:val="en-US"/>
        </w:rPr>
        <w:t>, school22ufa@yandex.ru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Сайт</w:t>
      </w:r>
      <w:r>
        <w:rPr>
          <w:szCs w:val="28"/>
          <w:lang w:val="en-US"/>
        </w:rPr>
        <w:t>: school22ufa.u</w:t>
      </w:r>
      <w:r>
        <w:rPr>
          <w:szCs w:val="28"/>
        </w:rPr>
        <w:t>с</w:t>
      </w:r>
      <w:r>
        <w:rPr>
          <w:szCs w:val="28"/>
          <w:lang w:val="en-US"/>
        </w:rPr>
        <w:t>oz.ru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 8.00-19.30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Кадровое обеспечение, квалификация преподавателей:  42 педагогических работника, с высшим образованием – 39, со ср/специальным – 3, с высшей квалификационной категорией – 23, с первой квалификационной категорией - 11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Администрация: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Директор школы Шарафутдинова Райхана Кашафовна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Заместитель директора по УВР Яковлева Елена Геннадьевна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Заместитель директора по ВР Уенбаева Гульнара Ахметовна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Заместитель директора по ИТ Бадыкова Линара Марселевна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Заместитель директора по НМР Пожарицкая Людмила Викторовна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Заместитель директора по УВР начальных классов Рыськова Надежда Витальевна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Заместитель директора по УВР ответ. за школьное питание Ямаева Гульфира Анваровна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Управляющий совет: Председатель Управляющего Совета Рыжиков Д.В., члены Управляющего Совета: директор школы, заместитель по ВР, родители, учителя, учащиеся 10-11 классов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Сведения о лицензии на образовательную деятельность:  Серия А № 279479, регистрационный №7004, выдана 19.06.2008г., действительна до 2013 года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Свидетельство о государственной аккредитации: Серия АВ № 003059 регистрационный номер 1390, выдана 21.05.2008 г.</w:t>
      </w:r>
    </w:p>
    <w:p>
      <w:pPr>
        <w:pStyle w:val="Normal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рограмма развития МОУ СОШ № 22 на 2011-2016 гг.  утверждена на педагогическом совете школы 13.11.2011 г. (протокол № 3) 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ГЛАВА 2. Особенности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еализуемые учебные программ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редние и старшие классы: традиционная система обуч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ачальная школа: традиционная система обучения, «Школа 2100», «Школа России»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Изучение иностранных языков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английского языка во 2-4 классах по 2 часа в неделю, в 5-11 классах по 3 часа в неделю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анняя профилизация на ступени основного общего образования: нет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фильная подготовка на ступени среднего (полного) общего образования: нет.</w:t>
      </w:r>
    </w:p>
    <w:p>
      <w:pPr>
        <w:pStyle w:val="TextBodyIndent"/>
        <w:ind w:firstLine="567"/>
        <w:jc w:val="left"/>
        <w:rPr>
          <w:szCs w:val="28"/>
        </w:rPr>
      </w:pPr>
      <w:r>
        <w:rPr>
          <w:szCs w:val="28"/>
        </w:rPr>
        <w:t xml:space="preserve">Дополнительные образовательные услуги: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Cs w:val="28"/>
        </w:rPr>
        <w:t xml:space="preserve">подготовка дошкольников к школе, </w:t>
      </w:r>
    </w:p>
    <w:p>
      <w:pPr>
        <w:pStyle w:val="TextBodyIndent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английский язык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едшкольная подготовк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одготовка дошкольников к школе с октября по апрель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Группы продленного дня: 4,75 став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Современные педагогические технологии, которые реализуются в нашей школе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Cs/>
          <w:szCs w:val="28"/>
        </w:rPr>
        <w:t>1. Информационно-коммуникационные технологии (ИК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>2. Личностно – ориентированные технологии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>3.Информационно - аналитическое обеспечение учебного процесса и управление качеством образования школьников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>4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Мониторинг интеллектуального развития. </w:t>
      </w:r>
      <w:r>
        <w:rPr>
          <w:szCs w:val="28"/>
        </w:rPr>
        <w:t>(Анализ и диагностика качества обучения каждого обучающегося при помощи тестирования и построения графиков динамики успеваемости)   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Cs/>
          <w:szCs w:val="28"/>
        </w:rPr>
        <w:t>5</w:t>
      </w:r>
      <w:r>
        <w:rPr>
          <w:szCs w:val="28"/>
        </w:rPr>
        <w:t xml:space="preserve">. </w:t>
      </w:r>
      <w:r>
        <w:rPr>
          <w:bCs/>
          <w:szCs w:val="28"/>
        </w:rPr>
        <w:t>Воспитательные технологии как ведущий механизм формирования современного уче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>6.</w:t>
      </w:r>
      <w:r>
        <w:rPr>
          <w:szCs w:val="28"/>
        </w:rPr>
        <w:t xml:space="preserve"> </w:t>
      </w:r>
      <w:r>
        <w:rPr>
          <w:bCs/>
          <w:szCs w:val="28"/>
        </w:rPr>
        <w:t>Дидактические технологии  как условие развития учебного процесса О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bCs/>
          <w:szCs w:val="28"/>
        </w:rPr>
        <w:t>7.</w:t>
      </w:r>
      <w:r>
        <w:rPr>
          <w:szCs w:val="28"/>
        </w:rPr>
        <w:t xml:space="preserve"> </w:t>
      </w:r>
      <w:r>
        <w:rPr>
          <w:bCs/>
          <w:szCs w:val="28"/>
        </w:rPr>
        <w:t>Психолого-педагогическое сопровождение внедрения инновационных технологий в учебно-воспитательный процесс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Одной из составляющих частей современного учебного процесса являются уроки с использованием ИКТ.  В школе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 как уроков, так и городских, районных семинаров, конкурсов, научно-практических конференци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образовательном процессе активно используются материалы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едметные информационные презентац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бучающие программы и диски по предметам, электронные учебники и тест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ресурсы сети Интернет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идеоматериалы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актически все учителя владеют навыками работы с ПК. Учителя Бадыкова Л.М., Тимиршина Г.Ф., Рыськова Н.В., Пожарицкая Л.В., Волочай А.Н., Чанышева Г.Ф.,  Воробьева Е.А., Степанова М.В.,  Латыпова А.М., Собочкина  Л.Г делятся своими наработками в проведении уроков с использованием ИКТ,  привлекают коллег к подобным формам работы, ведь одна из задач работы МО - пропаганда  и применение в учебно-воспитательном процессе информационно-коммуникативных технологий. Ни одна научно-практическая конференция не обходится без сопровождения мультимедийного  сопровождения. Для участия в школьном этапе НПК «Старт в науку» учащиеся подготовили презентации под руководством учителей: Павлова Л.В., Князева Е.В., Байракаева Р.Т., Мифтахова А.Р., Хакимова А.Ф., Жукова Е.М., Сафина Р.Г., Рыськова Н.В., Сабирова С.Р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истема психолого-медико-социального сопровождения включает в себя работу психолога и социального педагога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3. Условия осуществления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боты: 8.00-19.30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Работа во второй половине дня: дополнительные занятия, кружки, секции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Количество школьников занимающихся в секциях и кружках 552 человека 71%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Обеспечение школьников горячим питанием: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- многодетные малообеспеченные – 14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- адресная дотация – 101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- организованные горячие завтраки – 355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</w:rPr>
        <w:t>- двухразовое горячее питание – 58;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- через буфет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  <w:t>Учебно-материальная база, благоустройство и оснащенность: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Компьютеры, видео-аудио, технологическое оборудование.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579"/>
        <w:gridCol w:w="1367"/>
        <w:gridCol w:w="2693"/>
      </w:tblGrid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ая система обор.раб.места для изучения англ.язы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3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  <w:tab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350В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. дискот Формант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лок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проект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ой приб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чик ГВС ВСТ-2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бора информации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.аппара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чик питьевой воды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машин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зат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е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Д-проигрывател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ки, машины, технологическое, пищевое оборудование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окосил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ль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оратор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холодильня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 первых блюд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 вторых блюд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вок горячих напитков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вок холодных закусок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вок столовых приборов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дервообробатывающий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к заточной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месильная машин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обзик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ясорубка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ушилка для рук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670"/>
        <w:gridCol w:w="3969"/>
      </w:tblGrid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абин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инет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инет башкир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Кабинет начальных классов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бинет математики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инет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бинет хи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инет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бинет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чески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ще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 школе проведена локальная сеть, включающая 7 компьютеров: 6 в кабинете информатики и ИКТ и в приемной компьютер секретаря, также имеется точка доступа в актовом зале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Общий книжный фонд нашей библиотеки-центра -31341 экземпляров, из них учебники- 15768, из них на башкирском языке- 3381. За 2011-12 учебный  год в библиотеку поступило 1711 новых экземпляров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Художественной литературы-  338 экземпляров, из них на башкирском языке- 40 штук.  В библиотеке имеются и электронные учебники: компакт-диски-324, видеофильмы-184, аудиозаписи-56 экземпляров. Дидактические материалы по предметам- 1060 экземпляров. Количество посещений за  год – 4593, количество читателей – 632 человек. Имеется читальный зал на 10 человек. Подписка  6 газет РБ, 3 журнала РФ и 4 журнала РБ. Оформляются книжные тематические выставки на русском и башкирском язы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оме библиотеки-центра в школе имеется медиатека, где установлено 9 компьютеров, интерактивная доска, мультимедийный проектор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/>
        <w:drawing>
          <wp:inline distT="0" distB="0" distL="0" distR="0">
            <wp:extent cx="2734945" cy="204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74950" cy="2077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2827655" cy="2227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</w:t>
      </w:r>
      <w:r>
        <w:rPr>
          <w:bCs/>
          <w:szCs w:val="28"/>
        </w:rPr>
        <w:drawing>
          <wp:inline distT="0" distB="0" distL="0" distR="0">
            <wp:extent cx="2975610" cy="2228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В соответствии со штатным расписанием в МОУ СОШ № 22 работают один руководитель, два заместителя и  42 педагог</w:t>
      </w:r>
      <w:r>
        <w:rPr>
          <w:color w:val="000000"/>
          <w:szCs w:val="28"/>
          <w:lang w:val="be-BY"/>
        </w:rPr>
        <w:t>а, преподаватель ОБЖ</w:t>
      </w:r>
      <w:r>
        <w:rPr>
          <w:color w:val="000000"/>
          <w:szCs w:val="28"/>
        </w:rPr>
        <w:t xml:space="preserve">. Вакансии в школе отсутствуют. Образовательное учреждение укомплектовано педагогическими кадрами на 100%. Высшее образование имеют </w:t>
      </w:r>
      <w:r>
        <w:rPr>
          <w:color w:val="000000"/>
          <w:szCs w:val="28"/>
          <w:lang w:val="be-BY"/>
        </w:rPr>
        <w:t>93</w:t>
      </w:r>
      <w:r>
        <w:rPr>
          <w:color w:val="000000"/>
          <w:szCs w:val="28"/>
        </w:rPr>
        <w:t xml:space="preserve">% педагогических работников. Общее количество аттестованных педагогов составляет </w:t>
      </w:r>
      <w:r>
        <w:rPr>
          <w:color w:val="000000"/>
          <w:szCs w:val="28"/>
          <w:lang w:val="be-BY"/>
        </w:rPr>
        <w:t>96</w:t>
      </w:r>
      <w:r>
        <w:rPr>
          <w:color w:val="000000"/>
          <w:szCs w:val="28"/>
        </w:rPr>
        <w:t xml:space="preserve">%. Руководитель школы аттестован на высшую категорию и его заместители аттестованы на первую </w:t>
      </w:r>
      <w:r>
        <w:rPr>
          <w:color w:val="000000"/>
          <w:szCs w:val="28"/>
          <w:lang w:val="be-BY"/>
        </w:rPr>
        <w:t>и высшую</w:t>
      </w:r>
      <w:r>
        <w:rPr>
          <w:color w:val="000000"/>
          <w:szCs w:val="28"/>
        </w:rPr>
        <w:t xml:space="preserve"> квалификационные категории. Число аттестованных на высшую квалификационную категорию - 55%, первую квалификационную категорию педагогов - 26%, не имеют категорию - 19%. Деятельность администрации направлена на усиление положительной мотивации и сохранение благоприятного климата в коллективе, создание условий для повышения квалификации педагогов и их творческого роста. Механизм повышения квалификации работников образовательного учреждения включает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аттестационных процессах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школьных семинаров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образование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ение на курсах повышения квалификации ИРО РБ и на площадках высших учебных заведений города Уф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Творческая педагогическая деятельность педагогов поощряется и отмечается профессиональными наградами. В школе 4 педагога имеют Знак «Отличник народного просвещения РФ, 4 педагога имеют Знак «Отличник образования РБ», 2 педагога имеют награду </w:t>
      </w:r>
      <w:r>
        <w:rPr>
          <w:szCs w:val="28"/>
        </w:rPr>
        <w:t>«Почетный работник общего и среднего образования РФ»</w:t>
      </w:r>
      <w:r>
        <w:rPr>
          <w:color w:val="000000"/>
          <w:szCs w:val="28"/>
        </w:rPr>
        <w:t>, многие педагоги имеют Благодарственные письма Управления образования Администрации города Уфа, Грамоты Управления образования Администрации Киров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</w:t>
      </w:r>
      <w:r>
        <w:rPr>
          <w:szCs w:val="28"/>
        </w:rPr>
        <w:t xml:space="preserve">В школе установлена система видеонаблюдения, а также электронная пропускная систе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ГЛАВА 4. Результаты деятельности учреждения, качество образования.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>Результаты освоения образовательных программ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2011-2012 учебного год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6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1064"/>
        <w:gridCol w:w="1218"/>
        <w:gridCol w:w="1078"/>
        <w:gridCol w:w="1693"/>
        <w:gridCol w:w="1386"/>
        <w:gridCol w:w="1330"/>
        <w:gridCol w:w="116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обучающихся на начало учебного года (че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ыло в течении года (чел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о в течении года (чел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обучающихся на конец учебного года (чел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освоили образовательные программы и переведены в следующий класс (выпущены) (че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освоили образовательные программы только на «4» и «5» (итоговые оценки) (чел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оставлены на повторное обучение (чел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отчислены из общеобразовательных учреждений в течении год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певаемость обучающихся 2 – 11 клас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2011-2012 учебный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98"/>
        <w:gridCol w:w="1627"/>
        <w:gridCol w:w="2058"/>
        <w:gridCol w:w="274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уч-ся на конец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«5» и «4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певаемость,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 клас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9 клас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11 клас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%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%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нализ государственной (итоговой) аттестации основной и средней школы показал, что большинство обучающихся получили хорошие знания по всем предметам школьной программы и подтвердили их на экзаменах, однако педагогическому коллективу школы необходимо усилить работу по подготовке выпускников к сдаче ЕГЭ, по повышению качества знаний выпускников основной и средней школы. Обучающиеся 9-х классов приняли участие в апробации независимой системы оценки качества знаний: 9а класс - по русскому языку, 9в  класс– по русскому языку и математике, 3 обучающихся 9в класса сдавали ГИА в новой форме по биолог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 обучающихся 9-х классов – Балдина Елена, Латыпова Айсылу, Алюков Эрнест, Икрамова Диана, Шаяхметов Назар  закончили учебный год на «отлично», успешно выдержали испытания государственной (итоговой) аттестации и получили аттестат особого образц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нализ ГИА 9-х классов в традици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6"/>
        <w:gridCol w:w="801"/>
        <w:gridCol w:w="801"/>
        <w:gridCol w:w="801"/>
        <w:gridCol w:w="802"/>
        <w:gridCol w:w="801"/>
        <w:gridCol w:w="801"/>
        <w:gridCol w:w="801"/>
        <w:gridCol w:w="802"/>
        <w:gridCol w:w="1139"/>
        <w:gridCol w:w="1282"/>
      </w:tblGrid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вавших экзамены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цен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, %</w:t>
            </w:r>
          </w:p>
        </w:tc>
      </w:tr>
      <w:tr>
        <w:trPr>
          <w:trHeight w:val="183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экзаменов - 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нализ ГИА 9-х классов в новой форм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797"/>
        <w:gridCol w:w="797"/>
        <w:gridCol w:w="797"/>
        <w:gridCol w:w="798"/>
        <w:gridCol w:w="797"/>
        <w:gridCol w:w="797"/>
        <w:gridCol w:w="797"/>
        <w:gridCol w:w="798"/>
        <w:gridCol w:w="1134"/>
        <w:gridCol w:w="1276"/>
      </w:tblGrid>
      <w:tr>
        <w:trPr/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вавших экзамены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экзаменов - 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11 классе 30 выпускников, государственную (итоговую) аттестацию в форме ЕГ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7 выпускников получили аттестаты без троек (56,7%), из 6 отличников – 4 выпускника 11 класса награждены золотой медалью «За особые успехи в учении» - Кадырмаев Артур, Куринова Юлия, Саньяров Даниэль, Шкалей Мария,  2  выпускника награждены серебряной медалью «За особые успехи в учении» - Блохин Павел, Шевнина Маргари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се выпускники успешно сдали обязательные экзамены по русскому языку и математике, получили аттестаты о среднем (полном) обще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о состоянию здоровья на дому обучалось  2 учащихся. В течение года 1 ученик Ячменцев Егор выбыл в 13 школу-интернат, 3 обучающихся перешли на домашнее обучение со 2 полугодия до конца учебного года, 6 обучающихся временно обучались на дому по состоянию здоровья. Занятия велись по утверждённому расписанию, программы и учебные планы надомного обучения выполнены в полном объёме, обучающиеся переведены в следующий клас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ализируя работу школы по вооружению обучающихся базовыми знаниями, умениями и навыками, по предупреждению неуспеваемости можно сделать вывод о положительной динамике в решении вопросов неуспеваемости, второгодничества и повышения качества знаний. Большой объём работы проводят учителя-предметники по ликвидации пробелов в знаниях слабоуспевающих обучающихся, по подготовке к НПК, дистанционным конкурсам, по подготовке к промежуточной и государственно (итоговой) аттестации. Небольшой рост качества знаний наблюдается по сравнению с прошлым учебным годом. (+0,2%)</w:t>
      </w:r>
    </w:p>
    <w:p>
      <w:pPr>
        <w:pStyle w:val="TextBodyIndent"/>
        <w:rPr/>
      </w:pPr>
      <w:r>
        <w:rPr>
          <w:szCs w:val="28"/>
        </w:rPr>
        <w:t>Анализируя движение обучающихся в течение года, педагогический коллектив считает положительным увеличение количества обучающихся на конец учебного года. За 2011-2012  учебный год случаев отсева и исключения обучающихся из школы нет. Статья 19 Закона «Об образовании» выполняет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ведены школьные туры олимпиад по всем  учебным предметам. Призеры школьных олимпиад приняли участие в районных, городских и республиканских олимпиада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сероссийских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56"/>
        <w:gridCol w:w="1221"/>
        <w:gridCol w:w="2040"/>
        <w:gridCol w:w="354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-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 полностью, класс, предмет, мест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3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рян Ани, 9Б  класс- поб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.М.</w:t>
            </w:r>
          </w:p>
        </w:tc>
      </w:tr>
      <w:tr>
        <w:trPr>
          <w:trHeight w:val="3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истанционных предметных олимпиад</w:t>
      </w:r>
    </w:p>
    <w:p>
      <w:pPr>
        <w:pStyle w:val="Style1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6"/>
        <w:gridCol w:w="1134"/>
        <w:gridCol w:w="2977"/>
        <w:gridCol w:w="3220"/>
      </w:tblGrid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, класс, место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победителя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ая городская олимпиада по математике и окружающему м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Дениль, 4А класс, сертификат участн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еева Рузиля Фаритовна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конкурс по работе с изображениями Земли из космоса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Живая карта» (ге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участие команде шко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ицкая Людмила Викторовна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Интернет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зна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ипломы  победителям Всероссийского конкурса: Улинская Виктория, 5А кл., Каримова Яна, 5А кл.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Давлетова Эвелина,5А, </w:t>
            </w:r>
          </w:p>
          <w:p>
            <w:pPr>
              <w:pStyle w:val="Style20"/>
              <w:jc w:val="both"/>
              <w:rPr/>
            </w:pPr>
            <w:r>
              <w:rPr/>
              <w:t>Добровольцев Александр, 5А кл.</w:t>
            </w:r>
          </w:p>
          <w:p>
            <w:pPr>
              <w:pStyle w:val="Style20"/>
              <w:jc w:val="both"/>
              <w:rPr/>
            </w:pPr>
            <w:r>
              <w:rPr/>
              <w:t>Малинская Виктория,5Вкл</w:t>
            </w:r>
          </w:p>
          <w:p>
            <w:pPr>
              <w:pStyle w:val="Style20"/>
              <w:jc w:val="both"/>
              <w:rPr/>
            </w:pPr>
            <w:r>
              <w:rPr/>
              <w:t>Габдулнафикова Аделина,6А кл.</w:t>
            </w:r>
          </w:p>
          <w:p>
            <w:pPr>
              <w:pStyle w:val="Style20"/>
              <w:jc w:val="both"/>
              <w:rPr/>
            </w:pPr>
            <w:r>
              <w:rPr/>
              <w:t>Сертификаты участника – 15 шт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шина Гульназ Фирдависовн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едметных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4"/>
        <w:gridCol w:w="2693"/>
      </w:tblGrid>
      <w:tr>
        <w:trPr>
          <w:trHeight w:val="7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и призёры  (кол-во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тов Антон,11кл.,3место по легкой атлети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.А., Галиакбарова А.А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нина Маргарита, 11 кл. – 3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ыров Руслан, 7Б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Эльмира,8А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ков Эрнест, 9В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мова Диана,9В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сарова Лиана, 9В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пова Альбина, 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Альфия, 11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ирова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З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ирова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З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З.Г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рян Ани,9б кл.- 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чкина Л.Г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 Анна, 5А кл. номинация «Музыкальный 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й А.Н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Альфия, 11 кл.- 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З.Г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никова Виктория, 10 кл.-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 Никита, 10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манова Н.Г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ова Юлия,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 Дмитрий, 1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З.М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 Никита, 10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ьяров Даниэль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А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маев Артур, 11 кл. -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Е.А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йникова Виктория, 10 кл.- у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 Никита, 10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З.М.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мальч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 Евгений, 8А кл.- 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кин Роман,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анд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 Ани,9б кл.- побе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Олеся, 11 кл. – 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девоч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 Ани,9б кл.-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. М.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творческих конкурсов ( личный зач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559"/>
        <w:gridCol w:w="2694"/>
        <w:gridCol w:w="1984"/>
      </w:tblGrid>
      <w:tr>
        <w:trPr>
          <w:trHeight w:val="7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 полностью, класс, предмет, мес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2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Республиканский конкурс работ по информационным технологиям среди школьников 2011/2012 учебного года в номинации «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аним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маев Артур, 11 класс, 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кова Линара Марселевна</w:t>
            </w:r>
          </w:p>
        </w:tc>
      </w:tr>
      <w:tr>
        <w:trPr>
          <w:trHeight w:val="13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массовые соревнования по спортивному ориентированию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й азим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тнов Ильнур, 6В класс, победитель в возрастной группе Ю -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ицкая Людмила Викторовна, Асадуллина Гузель Фаритовна</w:t>
            </w:r>
          </w:p>
        </w:tc>
      </w:tr>
      <w:tr>
        <w:trPr>
          <w:trHeight w:val="9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региональ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ежрегиональный литературно- художественный конкурс «Аксаковский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маев Артур, 11 класс, 2 место в старшей группе литературной се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Наталия Збигневна</w:t>
            </w:r>
          </w:p>
        </w:tc>
      </w:tr>
      <w:tr>
        <w:trPr>
          <w:trHeight w:val="9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конкурс творческих и научно-исследовательских работ «Мой космический мир» 2011/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хриев Роман, 7Б класс, побе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цьковская Аниса Сарваров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и творческих конкурсов ( командный  зачет)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248"/>
        <w:gridCol w:w="1276"/>
        <w:gridCol w:w="2161"/>
        <w:gridCol w:w="2942"/>
      </w:tblGrid>
      <w:tr>
        <w:trPr>
          <w:trHeight w:val="7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 полностью, класс, мест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– командное Первенство  РБ по  программе «Шиповка юных» среди юношей  1998--199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5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– командное Первенство  РБ по  программе «Шиповка юных» среди девушек 2000-2001 года в эстафетном беге 4х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с результатом 1, 09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– командное Первенство  РБ по  программе «Шиповка юных» среди девушек 1998- 1999 года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 результатом 5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– командное Первенство  РБ по  программе «Шиповка юных» среди девушек 1998- 1999 год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874 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– командное Первенство  РБ по  программе «Шиповка юных» среди девушек 2000- 2001 год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с результатом 406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– командное Первенство  РБ по  программе «Шиповка юных» среди девушек 1998- 1999 год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 результатом 931 оч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РБ по  программе «Шиповка юных» среди девушек 1999-2000 года в эстафетном беге 4х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5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РБ по  программе «Шиповка юных» среди  девушек  1997-1998 года в эстафетном беге 4х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55,8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 РБ по  программе «Шиповка юных» среди юношей  1999-2000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176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 РБ по  программе «Шиповка юных» среди девушек   1999-2000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173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 РБ по  программе «Шиповка юных» среди девушек   1999-2000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173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– командное Первенство  РБ по  программе «Шиповка юных» среди юношей  1999-2000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649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– командное Первенство  РБ по  программе «Шиповка юных» среди девушек   1999-2000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573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– командное Первенство  РБ по  программе «Шиповка юных» среди девушек   1999-2000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с результатом 867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– командное Первенство  РБ по  программе «Шиповка юных» среди девушек   1997-1998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 результатом 1347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– командное Первенство  РБ по  программе «Шиповка юных» среди девушек 1997-1998 года в эстафетном беге 4х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5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РБ по  программе «Шиповка юных» среди  юношей 1999-2000 года в эстафетном беге 4х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56,7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РБ по  программе «Шиповка юных» среди  юношей  1997-1998 года в эстафетном беге 4х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с результатом 55,1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</w:tc>
      </w:tr>
      <w:tr>
        <w:trPr>
          <w:trHeight w:val="80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 РБ по  программе «Шиповка юных» среди юношей   1999-2000 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 результатом 687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</w:tc>
      </w:tr>
      <w:tr>
        <w:trPr>
          <w:trHeight w:val="81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 РБ по  программе «Шиповка юных» среди девушек  1999-2000 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 результатом 748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 РБ по  программе «Шиповка юных» среди девушек   1997-1998 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 результатом 953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РБ по  программе «Шиповка юных» среди юношей   1999-2000  года в эстафетном беге 4х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 результатом 55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 РБ по  программе «Шиповка юных» среди девушек   1999-2000  года в эстафетном беге 4х10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 результатом 56,7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Финальные соревнования по лёгкой атлетике среди команд детских спортивных клубов городских общеобразовательных школ в зачёт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артакиады школьников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с результатом 56,7 о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</w:tc>
      </w:tr>
      <w:tr>
        <w:trPr>
          <w:trHeight w:val="7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 РБ по  программе «Шиповка юных» среди девушек   1997-1998 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с результа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кбарова Альфия Альфрит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Татьяна Алексеевна</w:t>
            </w:r>
          </w:p>
        </w:tc>
      </w:tr>
      <w:tr>
        <w:trPr>
          <w:trHeight w:val="101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Аксаковские дни в Башкортост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е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высокий уровень и технику исполнения коллективной работы «Аленький цветоче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льмира Минияровна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игры-конкурсы (участие)</w:t>
      </w:r>
    </w:p>
    <w:p>
      <w:pPr>
        <w:pStyle w:val="Style17"/>
        <w:ind w:left="7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1620"/>
        <w:gridCol w:w="1187"/>
        <w:gridCol w:w="1407"/>
        <w:gridCol w:w="165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гр-конкур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(район, город, республ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и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 полностью, класс, место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Т-2011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«Золотое Руно -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- е к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медвежонок-2011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нгуру -201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 к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П-201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«Британский Бульдог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– игра «Зимние интеллектуальные игры -2011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(средний процент выполнения 28,9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 к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Участие  обучающихся в НПК при МАН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567"/>
        <w:gridCol w:w="1844"/>
        <w:gridCol w:w="1984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МАН Н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(рус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кизмы в русской разговорной речи горожан У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ышева Г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оваы Мария и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тер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чкин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(русская литера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в русск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ышева Г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(русская литера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дьбы поэтов серебряного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а О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йсы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урова Р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ортрет современного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дафаров Р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аучно-практ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рактическая значимость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а и вред компьютер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каева Р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НПК школьников «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и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енностях языка и стиля в повести Л.Н.Толстого «Кавказский плен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цьковская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янко А., Михайлов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е телеф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шина Г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, Галимзянова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амятники У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й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аутдинова 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ы Башки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За любовь к предмету»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ькова Д., Елисеева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, 7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свойства г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ицкая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155" w:leader="none"/>
                <w:tab w:val="center" w:pos="145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 Юлий Цез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А 5. Социальная активность и внешние связ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базе нашей школы проходят педагогическую практику студенты физкультурного и естественно-географического факультетов БГПУ им. М.Акмуллы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бинете информатики проводились занятия по компьютерной грамотности для студентов «Народного университета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А 6. Финансово-экономическая деятельно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/>
        <w:t xml:space="preserve">О СБОРЕ И ИСПОЛЬЗОВАНИИ СРЕДСТВ ШКОЛЬНОГО ФОН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ход с сентября  2011 г. по июнь 2012г.составил  </w:t>
      </w:r>
      <w:r>
        <w:rPr>
          <w:u w:val="single"/>
        </w:rPr>
        <w:t>165 000</w:t>
      </w:r>
      <w:r>
        <w:rPr/>
        <w:t xml:space="preserve">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ежные средства были израсходованы:</w:t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14"/>
        <w:gridCol w:w="1984"/>
      </w:tblGrid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таж евро окон (кабинет 306, коридор, спорт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 800 руб.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швейн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50 руб.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школьной вывески перед вх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00 руб.</w:t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ксеро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90 руб.</w:t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зарядка огнетушителей и приобретение н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55 руб.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елено на хозяйственные нужды (моющие сре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0 руб.</w:t>
            </w:r>
          </w:p>
        </w:tc>
      </w:tr>
      <w:tr>
        <w:trPr>
          <w:trHeight w:val="10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Выделено, на транспортные расходы учащимся   для поездки в Л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0 руб.</w:t>
            </w:r>
          </w:p>
        </w:tc>
      </w:tr>
      <w:tr>
        <w:trPr>
          <w:trHeight w:val="10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елено, на транспортные расходы учащимся   для поездки на турслет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0 руб.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материалов на косметический ремонт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755 руб.</w:t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елено на день ц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0 руб.</w:t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ы кафельные плитки для туалетов в спорт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ТОГО РАСХОДОВ: </w:t>
        <w:tab/>
        <w:tab/>
        <w:tab/>
        <w:tab/>
        <w:tab/>
        <w:tab/>
        <w:t>161650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СТАТОК: </w:t>
        <w:tab/>
        <w:tab/>
        <w:tab/>
        <w:tab/>
        <w:t xml:space="preserve"> </w:t>
        <w:tab/>
        <w:tab/>
        <w:tab/>
        <w:t>335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7. Заключение. Перспективы и планы развития учрежд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сновные задачи на 2012-2013 учебный го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одолжить формирование творчески работающего коллектива учителей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овершенствование воспитательной системы с целью формирования сплоченного ученического коллекти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овершенствование урока, как основной формы учебно-воспитательного процесса на основе системно-деятельностного подх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вышение качества обучения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именение новых систем диагностики качества обучения (электронное тестирование, комплексные работ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ьзовать ИКТ на уроках, причем не только на открыт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полнять методическую базу разработками уроков с применением информационных технолог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частвовать в интернет-конкурсах и олимпиадах по предмет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Тесное сотрудничество с родительской общественностью, проводить профилактическую работу с семьями обучаю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Забота о физическом и духовном здоровье каждого обучающегося (использование здоровьесберегающих технолог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Улучшение качества питания, повышение охвата горячим питанием дет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7" w:gutter="0" w:header="851" w:top="1069" w:footer="465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10.5pt;margin-top:299.55pt;width:467.9pt;height:128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</w:rPr>
      <w:t>Муниципальное бюджетное общеобразовательное учреждение средняя общеобразовательная школа №  22 Кировского района городского округа город Уфа республики Башкортост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/>
  </w:style>
  <w:style w:type="paragraph" w:styleId="2">
    <w:name w:val="Основной текст с отступом 2"/>
    <w:basedOn w:val="Normal"/>
    <w:qFormat/>
    <w:pPr>
      <w:ind w:left="1134" w:firstLine="2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n_22@rambler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9:00Z</dcterms:created>
  <dc:creator>st110</dc:creator>
  <dc:description/>
  <cp:keywords/>
  <dc:language>en-US</dc:language>
  <cp:lastModifiedBy>Школа</cp:lastModifiedBy>
  <cp:lastPrinted>2001-01-04T08:38:00Z</cp:lastPrinted>
  <dcterms:modified xsi:type="dcterms:W3CDTF">2012-08-02T06:46:00Z</dcterms:modified>
  <cp:revision>5</cp:revision>
  <dc:subject/>
  <dc:title>ЗАДАЧИ ПЕДАГОГИЧЕСКОГО КОЛЛЕКТИВА</dc:title>
</cp:coreProperties>
</file>