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Cs/>
        </w:rPr>
        <w:t>МУНИЦИПАЛЬНОЕ БЮДЖЕТНОЕ ОБЩЕОБРАЗОВАТЕЛЬНОЕ УЧРЕЖДЕНИЕ ШКОЛА № 22 ГО г. УФА РЕСПУБЛИКИ БАШКОРТОСТА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  <w:gridCol w:w="360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Л.В.Павлов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МС</w:t>
            </w:r>
          </w:p>
          <w:p>
            <w:pPr>
              <w:pStyle w:val="Normal"/>
              <w:rPr/>
            </w:pPr>
            <w:r>
              <w:rPr/>
              <w:t>протокол № _____________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 Л.В. Пожариц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Школа №22</w:t>
            </w:r>
          </w:p>
          <w:p>
            <w:pPr>
              <w:pStyle w:val="Normal"/>
              <w:rPr/>
            </w:pPr>
            <w:r>
              <w:rPr/>
              <w:t>_________Р.К. Шарафутдинова</w:t>
            </w:r>
          </w:p>
          <w:p>
            <w:pPr>
              <w:pStyle w:val="Normal"/>
              <w:rPr/>
            </w:pPr>
            <w:r>
              <w:rPr/>
              <w:t>приказ № ___ от «__» __2019г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По русскому языку для 1 Б класс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на 2019-2020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 02.09.2019  по 25.05.2020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Составитель: учитель  начальных классов Мисюрева Лариса Ау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019 </w:t>
      </w:r>
      <w:r>
        <w:rPr/>
        <w:t>г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</w:rPr>
      </w:pPr>
      <w:r>
        <w:rPr>
          <w:color w:val="000000"/>
        </w:rPr>
        <w:tab/>
        <w:t xml:space="preserve">Рабочая программа составлена в соответствии с требованиями  Федерального государственного образовательного стандарта начального общего образования на основе образовательной программы МБОУ Школа №22, примерной программы по русскому языку, </w:t>
      </w:r>
      <w:r>
        <w:rPr/>
        <w:t xml:space="preserve">программы </w:t>
      </w:r>
      <w:r>
        <w:rPr>
          <w:bCs/>
        </w:rPr>
        <w:t>Канакина В. П., Горецкий В. Г.,</w:t>
      </w:r>
      <w:r>
        <w:rPr/>
        <w:t xml:space="preserve"> «Русский язык», УМК «Школа России», учебник «Русский язык» (В. П. Канакина, В. Г. Горецкий) для 1 класса в 2 частях, рекомендованной Министерством образования и науки Российской Федерации.</w:t>
      </w:r>
    </w:p>
    <w:p>
      <w:pPr>
        <w:pStyle w:val="Normal"/>
        <w:jc w:val="both"/>
        <w:rPr>
          <w:caps/>
        </w:rPr>
      </w:pPr>
      <w:r>
        <w:rPr>
          <w:caps/>
          <w:color w:val="000000"/>
        </w:rPr>
        <w:t>В соответствии с учебным планом МБОУ Школа № 22 принятым на 2019-2020 учебный год предмет «Русский язык» изучается в 1 классе 4 часа и 1 час из части учебного плана, формируемой участниками образовательных отношений, всего 5 часов в неделю, итого 160 часов в год.</w:t>
      </w:r>
    </w:p>
    <w:tbl>
      <w:tblPr>
        <w:tblW w:w="68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1"/>
        <w:gridCol w:w="1843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Учебные часы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букварный пери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кварный пери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букварный пери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ша реч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, предложение, диало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, слова, слова..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 и слог. Удар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реализации Рабочей программы используется учебно-методический комплект «Школа России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пис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люхина В.А. Чудо-пропись. Учебное пособие для общеобразовательных организаций. - М.: Просвещение, 2019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u w:val="single"/>
        </w:rPr>
        <w:t>Учебник: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 </w:t>
      </w:r>
      <w:r>
        <w:rPr/>
        <w:t xml:space="preserve"> Канакина В.П., Горецкий</w:t>
      </w:r>
      <w:r>
        <w:rPr>
          <w:color w:val="000000"/>
        </w:rPr>
        <w:t xml:space="preserve"> </w:t>
      </w:r>
      <w:r>
        <w:rPr/>
        <w:t xml:space="preserve">В.Г. </w:t>
      </w:r>
      <w:r>
        <w:rPr>
          <w:color w:val="000000"/>
        </w:rPr>
        <w:t>Русский язык. Учебник. 1 класс. — М.: Просвещение, 2016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на 2019/2020</w:t>
      </w:r>
      <w:r>
        <w:rPr/>
        <w:t xml:space="preserve"> учебный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559"/>
        <w:gridCol w:w="8363"/>
        <w:gridCol w:w="2977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ая 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дат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 с указанием</w:t>
              <w:br/>
              <w:t>этнокультурных особенностей Республики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четверть.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укварный период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писью. Выполнение рисунка в пропис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еометрических узоров по образцу. Обведение предметов по контур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азлиновкой в прописи. Знакомство с основным алгоритмо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 алгоритмо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рока. Выполнение в рабочей строке элементов основного алгоритм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рабочей строки на 2 и 3 части и дополнительных строк на 3 част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исунка в прописи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элементов заглавных букв, схожих по написанию с элементами основного алгоритма письма - буквы </w:t>
            </w:r>
            <w:r>
              <w:rPr>
                <w:i/>
                <w:color w:val="000000"/>
              </w:rPr>
              <w:t>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сновного алгоритма письм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азбор сло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color w:val="000000"/>
              </w:rPr>
              <w:t>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буква </w:t>
            </w:r>
            <w:r>
              <w:rPr>
                <w:i/>
                <w:iCs/>
                <w:color w:val="000000"/>
              </w:rPr>
              <w:t>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написания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с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укварный период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с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 xml:space="preserve">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о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о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к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вная буква </w:t>
            </w:r>
            <w:r>
              <w:rPr>
                <w:i/>
                <w:iCs/>
                <w:color w:val="000000"/>
              </w:rPr>
              <w:t>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  <w:color w:val="000000"/>
              </w:rPr>
              <w:t>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i/>
                <w:iCs/>
                <w:color w:val="000000"/>
              </w:rPr>
              <w:t xml:space="preserve"> 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i/>
                <w:iCs/>
                <w:color w:val="000000"/>
              </w:rPr>
              <w:t xml:space="preserve"> 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о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четверть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з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З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слов с заглавной и строчной буквами </w:t>
            </w:r>
            <w:r>
              <w:rPr>
                <w:i/>
                <w:iCs/>
                <w:color w:val="000000"/>
              </w:rPr>
              <w:t>Б,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но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слов с заглавной и строчной буквами </w:t>
            </w:r>
            <w:r>
              <w:rPr>
                <w:i/>
                <w:iCs/>
                <w:color w:val="000000"/>
              </w:rPr>
              <w:t>Я, 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color w:val="000000"/>
              </w:rPr>
              <w:t xml:space="preserve">ча, чу </w:t>
            </w:r>
            <w:r>
              <w:rPr>
                <w:color w:val="000000"/>
              </w:rPr>
              <w:t>в слова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ь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слов с </w:t>
            </w:r>
            <w:r>
              <w:rPr>
                <w:i/>
                <w:color w:val="000000"/>
              </w:rPr>
              <w:t>ь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ш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Ш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color w:val="000000"/>
              </w:rPr>
              <w:t>ча, чу, ш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ж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Ж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четание </w:t>
            </w:r>
            <w:r>
              <w:rPr>
                <w:i/>
                <w:color w:val="000000"/>
              </w:rPr>
              <w:t>ж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ё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Ё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д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 четверть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исьмо слов с буквой </w:t>
            </w:r>
            <w:r>
              <w:rPr>
                <w:i/>
                <w:color w:val="000000"/>
              </w:rPr>
              <w:t>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с изученными буквам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ю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Ю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ц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Ц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э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Э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ых букв. Большая буква в именах. Письмо по памяти. Знакомство со словами, близкими по смысл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щ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Щ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Закрепление изученных букв. Сочетания </w:t>
            </w:r>
            <w:r>
              <w:rPr>
                <w:i/>
                <w:color w:val="000000"/>
              </w:rPr>
              <w:t>чу, щ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зученных букв. Сочетания </w:t>
            </w:r>
            <w:r>
              <w:rPr>
                <w:i/>
                <w:color w:val="000000"/>
              </w:rPr>
              <w:t>ча, щ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</w:t>
            </w:r>
            <w:r>
              <w:rPr>
                <w:i/>
                <w:iCs/>
                <w:color w:val="000000"/>
              </w:rPr>
              <w:t xml:space="preserve"> ф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  <w:r>
              <w:rPr>
                <w:i/>
                <w:iCs/>
                <w:color w:val="000000"/>
              </w:rPr>
              <w:t xml:space="preserve"> Ф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слебукварный период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й твёрдый зна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А, а; Б, б; В, в; Г, г; Д, д. </w:t>
            </w:r>
            <w:r>
              <w:rPr>
                <w:color w:val="000000"/>
              </w:rPr>
              <w:t>Большая буква в именах собственных. Антоним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>А, а; Б, б; В, в; Г, г; Д, д.</w:t>
            </w:r>
            <w:r>
              <w:rPr>
                <w:color w:val="000000"/>
              </w:rPr>
              <w:t xml:space="preserve"> Предложение. Наблюдение за написанием слов с безударной гласно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ф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Е, е; Ё, ё; Ж, ж; З, з; И, и. </w:t>
            </w:r>
            <w:r>
              <w:rPr>
                <w:color w:val="000000"/>
              </w:rPr>
              <w:t>Слово. Значение слова. Деление на с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изученными буквами</w:t>
            </w:r>
            <w:r>
              <w:rPr>
                <w:i/>
                <w:color w:val="000000"/>
              </w:rPr>
              <w:t xml:space="preserve"> Е, е; Ё, ё; Ж, ж; З, з; И, и.</w:t>
            </w:r>
            <w:r>
              <w:rPr>
                <w:color w:val="000000"/>
              </w:rPr>
              <w:t xml:space="preserve"> Текст. Главные члены предложения. Родственные слова, их общая часть. Ударени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К, к; Л, л; М, м; Н, н; О, о. </w:t>
            </w:r>
            <w:r>
              <w:rPr>
                <w:color w:val="000000"/>
              </w:rPr>
              <w:t>Предложение. парные согласные. Главные члены предложен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К, к; Л, л; М, м; Н, н; О, о. </w:t>
            </w:r>
            <w:r>
              <w:rPr>
                <w:color w:val="000000"/>
              </w:rPr>
              <w:t xml:space="preserve">Слова, близкие и противоположные по смыслу. Сочетание </w:t>
            </w:r>
            <w:r>
              <w:rPr>
                <w:i/>
                <w:color w:val="000000"/>
              </w:rPr>
              <w:t>чн.</w:t>
            </w:r>
            <w:r>
              <w:rPr>
                <w:color w:val="000000"/>
              </w:rPr>
              <w:t xml:space="preserve"> Слова с </w:t>
            </w:r>
            <w:r>
              <w:rPr>
                <w:i/>
                <w:color w:val="000000"/>
              </w:rPr>
              <w:t>ор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. Гласные звуки и букв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П, п; Р, р; С, с; Т, т; У, у. </w:t>
            </w:r>
            <w:r>
              <w:rPr>
                <w:color w:val="000000"/>
              </w:rPr>
              <w:t>Обозначение мягкости согласного звука гласны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ф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П, п; Р, р; С, с; Т, т; У, у. </w:t>
            </w:r>
            <w:r>
              <w:rPr>
                <w:color w:val="000000"/>
              </w:rPr>
              <w:t>Согласные звуки: парные, непарные, твёрдые, мягкие. Работа с тексто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Ф, ф; Х, х; Ц, ц; Ч, ч; Ш, ш. </w:t>
            </w:r>
            <w:r>
              <w:rPr>
                <w:color w:val="000000"/>
              </w:rPr>
              <w:t>Деление слов на слоги и деление слов для переноса. Предложение. Большая буква в предложени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Ф, ф; Х, х; Ц, ц; Ч, ч; Ш, ш. </w:t>
            </w:r>
            <w:r>
              <w:rPr>
                <w:color w:val="000000"/>
              </w:rPr>
              <w:t>Твёрдые и мягкие шипящие согласны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Щ, щ; ъ; ы; ь; Э, э; Ю, ю; Я, я. </w:t>
            </w:r>
            <w:r>
              <w:rPr>
                <w:color w:val="000000"/>
              </w:rPr>
              <w:t>Буквы, обозначающие два звука. Перенос слов. Составление предложен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написании слов с изученными буквами </w:t>
            </w:r>
            <w:r>
              <w:rPr>
                <w:i/>
                <w:color w:val="000000"/>
              </w:rPr>
              <w:t xml:space="preserve">Щ, щ; ъ; ы; ь; Э, э; Ю, ю; Я, я. </w:t>
            </w:r>
            <w:r>
              <w:rPr>
                <w:color w:val="000000"/>
              </w:rPr>
              <w:t>Текс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усский язык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ечь. Её значение в жизни люде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. Устная и письменная речь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кст и предложение. Смысловая связь предложений в текст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Связь слов в предложени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лово как единица языка и речи. Роль слов в реч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жливые слов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г как минимальная произносительная единица. Деление слов на слоги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 четверть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и сло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ые и безударные слог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алфавит, или Азбук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слов в алфавитном порядк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е, ё, ю,</w:t>
            </w:r>
            <w:r>
              <w:rPr>
                <w:color w:val="000000"/>
              </w:rPr>
              <w:t xml:space="preserve"> я и их функции в слове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 с буквой </w:t>
            </w:r>
            <w:r>
              <w:rPr>
                <w:i/>
                <w:iCs/>
                <w:color w:val="000000"/>
              </w:rPr>
              <w:t>э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рные и безударные гласные звуки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ение ударного гласного буквой на письм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в ударных и безударных слогах .  </w:t>
            </w: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проверки написания буквы, обозначающей безударный гласный зву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буквы и звук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удвоенными согласным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 с буквами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и мягкие согласные звук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рные и непарные по твёрдости-мягкости согласные звук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вёрдые и мягкие согласные звуки и их обозначение на письме буквам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а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. Обозначение мягкости согласных звуков мягким знако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 с буквой </w:t>
            </w:r>
            <w:r>
              <w:rPr>
                <w:i/>
                <w:iCs/>
                <w:color w:val="000000"/>
              </w:rPr>
              <w:t>ь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</w:t>
            </w:r>
            <w:r>
              <w:rPr>
                <w:i/>
                <w:iCs/>
                <w:color w:val="000000"/>
              </w:rPr>
              <w:t>ь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ие и звонкие согласные звук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глухие и звонкие со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i/>
                <w:iCs/>
                <w:color w:val="000000"/>
              </w:rPr>
              <w:t>чк, чн, ч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i/>
                <w:iCs/>
                <w:color w:val="000000"/>
              </w:rPr>
              <w:t>жи-ши, ча-ща, чу-щ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после шипящих в сочетаниях </w:t>
            </w:r>
            <w:r>
              <w:rPr>
                <w:i/>
                <w:iCs/>
                <w:color w:val="000000"/>
              </w:rPr>
              <w:t>жи-ши, ча-ща, чу-щ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. Общее представлени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, отчествах, фамилиях людей, в географических названия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в кличках животных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52:00Z</dcterms:created>
  <dc:creator>1834</dc:creator>
  <dc:description/>
  <cp:keywords/>
  <dc:language>en-US</dc:language>
  <cp:lastModifiedBy>Админ</cp:lastModifiedBy>
  <cp:lastPrinted>2018-12-26T13:50:00Z</cp:lastPrinted>
  <dcterms:modified xsi:type="dcterms:W3CDTF">2019-09-30T18:07:00Z</dcterms:modified>
  <cp:revision>5</cp:revision>
  <dc:subject/>
  <dc:title>Русский язык</dc:title>
</cp:coreProperties>
</file>