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Cs/>
        </w:rPr>
        <w:t>МУНИЦИПАЛЬНОЕ БЮДЖЕТНОЕ ОБЩЕОБРАЗОВАТЕЛЬНОЕ УЧРЕЖДЕНИЕ ШКОЛА № 22 ГО г. УФА РЕСПУБЛИКИ БАШКОРТОСТАН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46"/>
        <w:gridCol w:w="3600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ШМО</w:t>
            </w:r>
          </w:p>
          <w:p>
            <w:pPr>
              <w:pStyle w:val="Normal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_______Л.В.Павлова</w:t>
            </w:r>
          </w:p>
        </w:tc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 заседании НМС</w:t>
            </w:r>
          </w:p>
          <w:p>
            <w:pPr>
              <w:pStyle w:val="Normal"/>
              <w:rPr/>
            </w:pPr>
            <w:r>
              <w:rPr/>
              <w:t>протокол № _____________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__ Л.В. Пожарицка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Школа №22</w:t>
            </w:r>
          </w:p>
          <w:p>
            <w:pPr>
              <w:pStyle w:val="Normal"/>
              <w:rPr/>
            </w:pPr>
            <w:r>
              <w:rPr/>
              <w:t>_________Р.К. Шарафутдинова</w:t>
            </w:r>
          </w:p>
          <w:p>
            <w:pPr>
              <w:pStyle w:val="Normal"/>
              <w:rPr/>
            </w:pPr>
            <w:r>
              <w:rPr/>
              <w:t>приказ № ___ от «__» __2018г.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 xml:space="preserve">По русскому языку для 3 Б класса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начальное общее образование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на 2018-2019 учебный год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Срок реализации 1.09.2018 по 31.05.2019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>
          <w:bCs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Рабочая программа составлена в соответствии с требованиями  Федерального государственного образовательного стандарта начального общего образования на основе образовательной программы МБОУ Школа №22, примерной программы по русскому языку, </w:t>
      </w:r>
      <w:r>
        <w:rPr/>
        <w:t xml:space="preserve">программы </w:t>
      </w:r>
      <w:r>
        <w:rPr>
          <w:bCs/>
        </w:rPr>
        <w:t>Канакина В. П., Горецкий В. Г.,</w:t>
      </w:r>
      <w:r>
        <w:rPr/>
        <w:t xml:space="preserve"> «Русский язык», УМК «Школа России», учебник «Русский язык» (В. П. Канакина, В. Г. Горецкий) для 3 класса в 2 частях, рекомендованной Министерством образования и науки Российской Федерации 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olor w:val="000000"/>
        </w:rPr>
        <w:t>В соответствии с учебным планом МБОУ Школа № 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нятым на 2018-2019 учебный год предмет «Русский язык»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изучается в 3 классе 5 часов в неделю, итого 170 часов год.</w:t>
      </w:r>
      <w:r>
        <w:rPr>
          <w:caps/>
        </w:rPr>
        <w:t xml:space="preserve">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right"/>
        <w:rPr/>
      </w:pPr>
      <w:r>
        <w:rPr/>
        <w:t>Составитель: учитель  начальных классов Мисюрева Лариса Ауис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 xml:space="preserve">2018 </w:t>
      </w:r>
      <w:r>
        <w:rPr/>
        <w:t>г</w:t>
      </w:r>
      <w:r>
        <w:rPr>
          <w:caps/>
        </w:rPr>
        <w:t>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«РУССКИЙ ЯЗЫК»  3 КЛАСС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</w:rPr>
      </w:pPr>
      <w:r>
        <w:rPr>
          <w:b/>
        </w:rPr>
        <w:t xml:space="preserve">        </w:t>
      </w:r>
      <w:r>
        <w:rPr>
          <w:color w:val="000000"/>
        </w:rPr>
        <w:t>Обучающийся получит возможность для формирования следующих личностных УУД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представление о своей гражданской идентичности в форме осознания «Я» как гражданина Росс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осознание своей этнической и национальной принадлеж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развитие чувства любви и гордости к Родине, её народу, истории, культуре;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развитие чувства любви и уважения к русскому языку как великому ценностному достоянию русского народа; осознание себя носителем этого язы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становление внутренней позиции школьника на уровне положительного отношения к школе, изучению русского языка, понимания необходимости уч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становление элементов коммуникативного, социального и учебно-познавательного мотивов изучения русского язы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развитие интереса к познанию русского языка, языковой деятельности; интереса к чтению и чит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формирование мотивации к творческому труду (в проектной деятельности, к созданию собственных информационных объектов и др.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развитие способности к самооценке на основе критерия успешности учебной деятельности; ориентация на понимание причин успеха и неуспеха в учебной деятельности по язык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ориентация на развитие целостного, социально ориентированного взгляда на мир в его органичном единстве и разнообразии природы, народов, культур, религий;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развитие этических чувств (доброжелательность, сочувствие,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 xml:space="preserve">сопереживание, отзывчивость, совесть и др.)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понимание чувств одноклассников,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>собеседников; сочувствие другим людям, сопереживание (в радости, горе и др.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понимание нравственного содержания собственных поступков окружающих людей; ориентация в поведении на принятые моральные и этические норм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осознание ответственности за свои поступки, ответственности за произнесенную в общении реч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осознание своих эмоций и чувств, их контроль; определение эмоций собеседников, сочувствие другим людям, сопереживание чувствам радости и горя;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ориентация на развитие навыков сотрудничества с учителем, взрослыми, сверстниками в процессе выполнения совместной деятельности на уроке и вне урока;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представление о здоровом образе жизни, бережном отношении к материальным ценностям.</w:t>
      </w:r>
    </w:p>
    <w:p>
      <w:pPr>
        <w:pStyle w:val="Normal"/>
        <w:shd w:fill="FFFFFF" w:val="clear"/>
        <w:ind w:left="36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Регулятивные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имать и сохранять цель и учебную задачу; в сотрудничестве с учителем ставить новые учебные задачи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владевать способами решения учебной задачи, выбирать один из них для решения учебной задачи, представленной на наглядно-образном, словесно-образном и словесно-логическом уровнях; проявлять познавательную инициативу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ланировать (в сотрудничестве с учителем  и самостоятельно ) свои действия для решения задачи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итывать правило (алгоритм) в планировании и контроле способа решения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- в памятках)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полнять учебные действия в материализованной, громко речевой   и умственной форме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нтролировать процесс и результаты своей деятельности с учебным материалом, вносить необходимые коррективы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ценивать свои достижения, определять трудности, осознавать причины успеха и неуспеха и способы преодоления трудностей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декватно воспринимать оценку своей работы учителями, товарищами, другими лиц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Познавательные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ознавать познавательную задачу, решать её (под руководством учителя или самостоятельно)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ть информацию, представленную в изобразительной, графической форме; переводить её в словесную форму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овать такие виды чтения, как ознакомительное, изучающее, поисковое, осознавать цель чтения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или письменно содержание текста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нализировать и оценивать содержание, языковые особенности и структуру текста, определять место и роль иллюстративного ряда в тексте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ознанно строить речевые высказывания в устной и письменной форме; выступать перед аудиторией одноклассников с небольшими сообщениями, используя иллюстративный материал (плакаты, презентацию)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овать знаково-символические средства (в том числе модели, схемы, таблицы) для решения учебных и практических задач; создавать и преобразовывать модели и схемы для решения лингвистических задач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ьзоваться словарями и справочным материалом учебника; анализировать изучаемые языковые объекты с выделением их существенных и несущественных признаков; 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владевать общими способами решения конкретных лингвистических задач; 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иентироваться на возможность решения отдельных лингвистических задач разными способами; выбирать наиболее эффективный способ решения лингвистической задачи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ходить языковые примеры для иллюстрации изучаемых языковых понятий; 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уществлять анализ, синтез, сравнение, сопоставление, классификацию, обобщение языкового материала как по заданным критериям, так и по самостоятельно выделенным основаниям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уществлять подведение фактов языка под понятие на основе выделения комплекса существенных признаков и их синтеза; осуществлять аналогии между изучаемым предметом и собственным опытом,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ставлять простейшие инструкции, определяющие последовательность действий при решении лингвистической задачи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оить несложные рассуждения, устанавливать причинно- следственные связи, делать выводы, формулировать и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Коммуникативные УУД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ражать свои мысли и чувства в устной и письменной форме, ориентируясь на задачи и ситуацию общения, соблюдая нормы литературного языка и нормы "хорошей речи" (ясность, точность, содержательность, последовательность выражения мысли и др.)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иентироваться на позицию партнёра в общении и взаимодействии; 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декватно использовать речевые средства для решения различных коммуникативных задач; понимать зависимость характера речи от задач и ситуации общения; 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аствовать в диалоге, обшей беседе, совместной деятельности (в парах и в гpуппax), договариваться с партнёрами о способах решения учебной задачи, приходить к общему решению, осуществлять взаимоконтроль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адавать вопросы, необходимые для организации собственной деятельности и сотрудничества с партнёром; контролировать действия партнёра, оказывать в сотрудничестве необходимую помощь; считывать разные мнения и интересы и высказывать свое собственное мнение (позицию), аргументировать его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ценивать мысли, советы, предложениями других людей, принимать их во внимание и пытаться учитывать в своей деятельности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оить монологическое высказывание с учетом поставленной коммуникативной задачи; 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менять приобретенные коммуникативные умения в практике свободного общения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shd w:fill="FFFFFF" w:val="clear"/>
        <w:ind w:firstLine="708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щие предметные результаты освоения программы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ознание значимости русского языка как государственного языка нашей страны Российской Федерации, языка межнационального общения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языке как об основном средстве человеческого общения и явлении национальной культуры, о роли родного языка в жизни человека и общества; 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позитивного эмоционально-оценочного отношения к русскому языку, понимание значимости хорошего владения русским языком, стремления к его грамотному использованию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ние значимости правильной и "хорошей" устной и письменной речи как показателя обшей культуры человека; проявление собственного уровня культуры; 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 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владение изучаемыми нормами русского языка (орфоэпические, лексические, грамматические, орфографические, пунктуационные), правилами культуры речевого поведения (в объёме курса); использование этих норм для успешного решения коммуникативных задач в ситуациях учебной языковой деятельности и бытового общения;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сознательного отношения к качеству своей речи, контроля за ней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владение основными понятиями и правилами (в объёме изучаемого курса) из области фонетики, графики, лексики, морфемики, грамматики, орфографии, а также умениями находить, опознавать, характеризовать сравнивать, классифицировать основные единицы языка ( звуки, буквы, слова, предложения, тексты);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овать эти знания и умения для решения познавательных, практических и коммуникативных задач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владение основами грамотного письма (в объёме изучаемого курса), основными орфографическими и пунктуационными умениями;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менение правил орфографии и пунктуации в процессе выполнения письменных рабо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i/>
          <w:iCs/>
          <w:color w:val="000000"/>
          <w:u w:val="single"/>
        </w:rPr>
        <w:t>Предметные результаты освоения основных содержательных линий программы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Развитие реч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воение данного раздела распределяется по всем разделам курса.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Обучающийся научитс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 выражать собственное мнение, обосновывать его с учётом ситуации общения; 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менять речевой этикет в ситуациях учебного и речевого общения, в том числе при обращении с помощью средств ИКТ; соблюдать правила вежливости при общении с людьми, плохо владеющими русским языко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 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оить предложения для решения определённой речевой задачи, для завершения текста для передачи основной мысли текста, для выражения своего отношения к чему - либо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ть содержание читаемого текста, замечать в нём незнакомые слова, находить в нём новую для себя информацию для решения познавательной или коммуникативной задач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ть тему и главную мысль текста, подбирать к тексту заголовок по его теме или главной мысли, находить части текста, определять их последовательность, озаглавливать части текст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станавливать последовательность частей или последовательность предложений в тексте повествовательного характер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познавать тексты разных типов: описание, повествование, рассуждение; замечать в художественном тексте языковые средства, создающие его выразительность; знакомиться с жанрами объявления, письма, строить монологическое высказывание на определённую тему, по результатам наблюдений за фактами и явлениями языка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</w:rPr>
        <w:t>Обучающийся получит возможность научитьс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ределять последовательность частей текста, составлять план текста составлять собственные тексты по предложенным и самостоятельно составленным планам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ьзоваться самостоятельно памяткой для подготовки и написания письменного изложения учеником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восприятия; сохранять основные особенности текста - образца; грамотно записывать текст; соблюдать требование каллиграфии при письм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ставлять под руководством учителя небольшие повествовательный и описательный текст на близкую жизненному опыту детей тему, по рисунку, репродукциям картин художников (в "Картинной галерее" учебника) и опорным словам, на тему выбранной учениками пословицы или поговорки; 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овать в монологическом высказывании разные типы речи: описание, рассуждение, повествование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ходить и исправлять в предъявленных предложениях, текстах нарушения правильности, точности, богатства реч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верять правильность своей письменной речи, исправлять допущенные орфографические и пунктуационные ошибки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Система языка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Фонетики, орфоэпия, графика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Обучающийся научи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характеризовать звуки русского языка: </w:t>
      </w:r>
      <w:r>
        <w:rPr>
          <w:i/>
          <w:iCs/>
          <w:color w:val="000000"/>
        </w:rPr>
        <w:t>гласный - согласный, гласный ударный - безударный, согласный твёрдый - мягкий, парный - непарный, согласный глухой - звонкий, парный - непарный </w:t>
      </w:r>
      <w:r>
        <w:rPr>
          <w:b/>
          <w:bCs/>
          <w:color w:val="000000"/>
        </w:rPr>
        <w:t>(</w:t>
      </w:r>
      <w:r>
        <w:rPr>
          <w:color w:val="000000"/>
        </w:rPr>
        <w:t>в объеме изученного</w:t>
      </w:r>
      <w:r>
        <w:rPr>
          <w:b/>
          <w:bCs/>
          <w:color w:val="000000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ределять функцию разделительного твёрдого знака (ъ) в словах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анавливать соотношение звукового и буквенного состава в словах типа </w:t>
      </w:r>
      <w:r>
        <w:rPr>
          <w:i/>
          <w:iCs/>
          <w:color w:val="000000"/>
        </w:rPr>
        <w:t>мороз, ключ, коньки</w:t>
      </w:r>
      <w:r>
        <w:rPr>
          <w:color w:val="000000"/>
        </w:rPr>
        <w:t>, в словах с йотированными гласными е, ё, ю, я (ёлка, поют), в словах с разделительными ь, ъ (вьюга, съел), в словах с непроизносимыми согласными;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уществлять звукобуквенный анализ доступных по составу сл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износить звуки и сочетания звуков в соответствии с нормами литературного языка (круг слов определён словарём произношения в учебнике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овать знание алфавита для упорядочивания слов и при работе со словарями и справочниками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менять знания фонетического материала при использовании правил правописания;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ьзоваться при письме небуквенными графическими средствами: пробелом между словами, знаком переноса, абзаца.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i/>
          <w:i/>
          <w:color w:val="000000"/>
        </w:rPr>
      </w:pPr>
      <w:r>
        <w:rPr>
          <w:color w:val="000000"/>
        </w:rPr>
        <w:t>осуществлять звукобуквенный разбор слова самостоятельно по предложенному в учебнике алгоритму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i/>
          <w:i/>
          <w:color w:val="000000"/>
        </w:rPr>
      </w:pPr>
      <w:r>
        <w:rPr>
          <w:color w:val="000000"/>
        </w:rPr>
        <w:t>оценивать правильность проведения звукобуквенного анализа слов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i/>
          <w:i/>
          <w:color w:val="000000"/>
        </w:rPr>
      </w:pPr>
      <w:r>
        <w:rPr>
          <w:color w:val="000000"/>
        </w:rPr>
        <w:t>соблюдать нормы русск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i/>
          <w:i/>
          <w:color w:val="000000"/>
        </w:rPr>
      </w:pPr>
      <w:r>
        <w:rPr>
          <w:color w:val="000000"/>
        </w:rPr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.</w:t>
      </w:r>
    </w:p>
    <w:p>
      <w:pPr>
        <w:pStyle w:val="Normal"/>
        <w:shd w:fill="FFFFFF" w:val="clear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Лекси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воение данного раздела распределяется по всем разделам курса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Обучающийся научится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ходить в предложении и тексте незнакомое слово, определять его значение по тексту или толковому словарю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прашивать о значении слова учителя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блюдать за употреблением синонимов и антонимов в речи, подбирать синонимы и антонимы к словам разных частей речи, уточнять их значение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меть представление об омонимах; приобретать опыт различения в предложениях и текстах омонимов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меть представление о фразеологизмах (устойчивых сочетаниях слов); приобретать опыт различения в предложениях и текстах фразеологизмов; 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блюдать за использованием фразеологизмов в упражнениях учебника, осознавать их значение в тексте и разговорной речи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меть представление о некоторых устаревших словах и их использовании в речи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ьзоваться словарями при решении языковых и речевых задач.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ознавать, что понимание значения слова - одно из условий умелого его использования в устной и письменной речи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амечать в художественном тексте слова, употребленные в переносном значении, а также эмоционально - оценочные слова, сравнения, олицетворения (без терминологии); 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дбирать синонимы для устранения повторов в тексте,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бирать слова из ряда предложенных для успешного решения коммуникативных задач, 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мышлять над этимологией некоторых слов — названий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обретать опыт редактирования употреблённых в предложении (тексте) слов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Состав слова (морфемика)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Обучающийся научи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ть опознавательными признаками однокоренных сл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личать однокоренные слова и различные формы одного и того же слова; 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личать однокоренные слова и слова с омонимичными корнями, однокоренные слова и синонимы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ходить в словах с однозначно выделяемыми морфемами окончание, основу (простые случаи), корень, приставку, суффикс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делять нулевое окончани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дбирать слова с заданной морфемо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разовывать слова с помощью приставки (или суффикса), осознавать значение новых слов.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ходить корень в однокоренных словах с чередованием согласных в корне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личать изменяемые и неизменяемые слова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знавать сложные слова (</w:t>
      </w:r>
      <w:r>
        <w:rPr>
          <w:i/>
          <w:iCs/>
          <w:color w:val="000000"/>
        </w:rPr>
        <w:t>типа вездеход, вертолет</w:t>
      </w:r>
      <w:r>
        <w:rPr>
          <w:color w:val="000000"/>
        </w:rPr>
        <w:t> и др.), выделять в них корни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ходить соединительные гласные (интерфиксы) в сложных словах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равнивать, классифицировать слова по их составу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color w:val="000000"/>
        </w:rPr>
        <w:t>соотносить слова с предъявляемыми к ним моделям, выбирать из предложенных слов слово, соответствующее заданной модели, составлять модель заданного слова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ознавать значения, вносимые в слово суффиксами и приставками (простые случаи); 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блюдать за способами образования слов при помощи приставки (или суффикса); 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бирать по составу слова с однозначно выделяемыми морфемами, в соответствии с предложенным в учебнике алгоритмом, оценивать правильность проведения разбора по составу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дбирать однокоренные слова и формы одного и того же слова с целью проверки изучаемых орфограмм в корне слов, использовать графический образ изучаемых приставок и суффиксов для правописания слов с этими приставками и суффиксами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Морфология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Обучающийся научится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познавать части речи на основе усвоенных признаков (в объёме программы)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познавать имена существительные; находить начальную форму имени существительного; определять грамматические признаки (род, число, падеж); изменять имена существительные по числам и падежам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познавать имена прилагательные; определять зависимости имени прилагательного от формы имени существительного; находить начальную форму имени прилагательного; определять грамматические признаки (poд, число, падеж); изменять имена прилагательные по числам, родам (в единственном числе), падежам (первое представление)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спознавать глаголы; определять начальную (неопределенную) форму глаголов (первое представление), различать глаголы, отвечающие на вопросы  «что делать?» и «что сделать?»;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ределять грамматические признаки глагола – форму времени, число, род (в прошедшем времени)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познавать личные местоимения (в начальной форме), определять грамматические признаки: лицо, число, род (у местоимений 3 -го лица)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овать личные местоимения для устранения неоправданных повторов; 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знавать имена числительные (общее представление); распознавать количественные и порядковые имена числительные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анавливать отличие предлогов от приставок, значение частицы «не»; 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знавать союзы </w:t>
      </w:r>
      <w:r>
        <w:rPr>
          <w:i/>
          <w:iCs/>
          <w:color w:val="000000"/>
        </w:rPr>
        <w:t>и, а, но</w:t>
      </w:r>
      <w:r>
        <w:rPr>
          <w:color w:val="000000"/>
        </w:rPr>
        <w:t> и понимать их роль в предложении; 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дбирать примеры слов и форм разных частей речи, наблюдать их употребление в тексте и устной речи, правильно употреблять в речи части речи и их формы.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изводить морфологический разбор изучаемых самостоятельных частей речи (в объеме программы), пользуясь алгоритмом разбора в учебник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блюдать за словообразованием частей реч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амечать в устной и письменной речи речевые ошибки и недочёты в употреблении изучаемых форм частей речи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Синтаксис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Обучающийся научится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i/>
          <w:i/>
          <w:color w:val="000000"/>
        </w:rPr>
      </w:pPr>
      <w:r>
        <w:rPr>
          <w:color w:val="000000"/>
        </w:rPr>
        <w:t>различать предложение, словосочетание и слова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i/>
          <w:i/>
          <w:color w:val="000000"/>
        </w:rPr>
      </w:pPr>
      <w:r>
        <w:rPr>
          <w:color w:val="000000"/>
        </w:rPr>
        <w:t>выделять предложения из потока устной и письменной речи, оформлять их границы, 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i/>
          <w:i/>
          <w:color w:val="000000"/>
        </w:rPr>
      </w:pPr>
      <w:r>
        <w:rPr>
          <w:color w:val="000000"/>
        </w:rPr>
        <w:t>определять вид предложения по цели высказывания (повествовательные, вопросительные, побудительные) и по интонации (восклицательные и невосклицательные), правильно интонировать эти предложения; составлять такие предложения; 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i/>
          <w:i/>
          <w:color w:val="000000"/>
        </w:rPr>
      </w:pPr>
      <w:r>
        <w:rPr>
          <w:color w:val="000000"/>
        </w:rPr>
        <w:t>различать понятия «члены предложения» и «части речи»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i/>
          <w:i/>
          <w:color w:val="000000"/>
        </w:rPr>
      </w:pPr>
      <w:r>
        <w:rPr>
          <w:color w:val="000000"/>
        </w:rPr>
        <w:t>находить главные (подлежащее и сказуемое) и второстепенные члены предложения (без деления на виды)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i/>
          <w:i/>
          <w:color w:val="000000"/>
        </w:rPr>
      </w:pPr>
      <w:r>
        <w:rPr>
          <w:color w:val="000000"/>
        </w:rPr>
        <w:t>устанавливать при помощи вопросов связь между словами в предложении; отражать её в схеме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i/>
          <w:i/>
          <w:color w:val="000000"/>
        </w:rPr>
      </w:pPr>
      <w:r>
        <w:rPr>
          <w:color w:val="000000"/>
        </w:rPr>
        <w:t>соотносить  предложения со схемами, выбирать предложение, соответствующее схеме; 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i/>
          <w:i/>
          <w:color w:val="000000"/>
        </w:rPr>
      </w:pPr>
      <w:r>
        <w:rPr>
          <w:color w:val="000000"/>
        </w:rPr>
        <w:t>различать распространённые и нераспространённые предложения, составлять такие предложения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i/>
          <w:i/>
          <w:color w:val="000000"/>
        </w:rPr>
      </w:pPr>
      <w:r>
        <w:rPr>
          <w:color w:val="000000"/>
        </w:rPr>
        <w:t>отличать основу предложения от словосочетания; выделять в предложении словосочетания; 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i/>
          <w:i/>
          <w:color w:val="000000"/>
        </w:rPr>
      </w:pPr>
      <w:r>
        <w:rPr>
          <w:color w:val="000000"/>
        </w:rPr>
        <w:t>разбирать предложение по членам предложения: находить грамматическую основу (подлежащее и сказуемое), ставить вопросы к второстепенным членам предложения, определять какие из них поясняют подлежащее или сказуемое, или другие второстепенные члены, выделять из предложения словосочетания.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анавливать в словосочетании связь главного слова с зависимым при помощи вопросов; 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делять в предложении основу и словосочетания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ходить в предложении обращение (в начале, в середине, в конце)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ознавать простое и сложное предложения, определять части сложного предложения; 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полнять в соответствии с предложенным в учебнике алгоритмом разбор простого предложения (по членам, синтаксический), оценивать правильность разбо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Орфография и пунктуация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Обучающийся научи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применять ранее изученные правила правописания, а такж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епроизносимые согласны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делительной твердый знак (ъ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гласные и согласные в неизменяемых на письме приставках и суффиксах; </w:t>
        <w:br/>
        <w:t>- мягкий знак после шипящих на конце имён существительных (речь, брошь, мышь); </w:t>
        <w:br/>
        <w:t>- безударные родовые окончания имён прилагательны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раздельное написание частицы не с глагол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подбирать примеры с определённой орфограммо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) определять разновидности орфограмм и соотносить их с изученными правилами; </w:t>
        <w:br/>
        <w:t>д) применять разные способы проверки правописания слов: изменение формы слова подбор однокоренных слов, использование орфографического словаря, </w:t>
        <w:br/>
        <w:t>е) безошибочно списывать текст с доски и учебника (объёмом б5-70 слов); </w:t>
        <w:br/>
        <w:t>ж) писать под диктовку текст ( объёмом 55 - 60 слов) в соответствии с в изученными правилами правописа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з) 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Обучающийся получит возможность научитьс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применять правила правописа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единительные о и е в сложных словах </w:t>
      </w:r>
      <w:r>
        <w:rPr>
          <w:i/>
          <w:iCs/>
          <w:color w:val="000000"/>
        </w:rPr>
        <w:t>(самолет, вездеход);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-«е»</w:t>
      </w:r>
      <w:r>
        <w:rPr>
          <w:color w:val="000000"/>
        </w:rPr>
        <w:t> и </w:t>
      </w:r>
      <w:r>
        <w:rPr>
          <w:i/>
          <w:iCs/>
          <w:color w:val="000000"/>
        </w:rPr>
        <w:t>«и» </w:t>
      </w:r>
      <w:r>
        <w:rPr>
          <w:color w:val="000000"/>
        </w:rPr>
        <w:t>в суффиксах имён существительных (</w:t>
      </w:r>
      <w:r>
        <w:rPr>
          <w:i/>
          <w:iCs/>
          <w:color w:val="000000"/>
        </w:rPr>
        <w:t>ключик — ключика, замочек – замочка</w:t>
      </w:r>
      <w:r>
        <w:rPr>
          <w:color w:val="000000"/>
        </w:rPr>
        <w:t>); </w:t>
        <w:br/>
        <w:t>- запятая при обращен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пятая между частями в сложном предложен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безударные родовые окончания имён прилагательных, глаголов в прошедшем времени;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и составлении собственных текстов использовать помощь взрослого ил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ловарь, пропуск орфограммы или пунктограммы (чтобы избежать орфографической ошибк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ценивания достижений планируемых результатов освоения учебной программы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46"/>
        <w:gridCol w:w="2189"/>
        <w:gridCol w:w="2188"/>
        <w:gridCol w:w="21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5» отли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4» хорош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3» удовлетворитель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2» неудовлетвори тельно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выполнения требований значительно выше удовлетворительного, отсутствуют ошибки и помарки– ставится, если нет ошибок и исправлений; работа написана аккуратно в соответствии с требованиями каллиграфии (в 3 классе возможно одно исправление графического характера)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выполнения требований выше удовлетворительного не более 2 ошибок ставится, если не более двух орфографических ошибок; работа выполнена чисто, но есть небольшие отклонения от каллиграфических нор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точный минимальный уровень выполнения требований, не более 3-5 ошибок ставится, если допущено 3 – 5 ошибок, работа написана небреж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выполнения требований ниже удовлетворительного: наличие 6 и более ошибок ставится, если допущено более 5 орфографических ошибок, работа написана неряшливо.</w:t>
            </w:r>
          </w:p>
        </w:tc>
      </w:tr>
      <w:tr>
        <w:trPr>
          <w:trHeight w:val="16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ставится при трёх исправлениях, но при одной негрубой ошибке можно ставить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 орфограф. и 2 пунктуац. ошибки или 1 орфограф. и 3 пунктуац.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 – 4 орфограф. и 4 пунктуац. ошибки, а также при 5 орфограф. ошибках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лее 5 – 8 орфограф. ошибок;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исыв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зукоризненно выполненная работа без ошибки и исправлен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-2 исправления или одна ошибка ставится, если в работе 1 – 2 орфографические ошибки и 1 исправление (1 кл.); 1 ошибка и 1 исправление (2 и 3 кл.)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-3 ошибки ставится, если в работе допущены 3 орфографические ошибки и 1 исправление (1 кл.); 2 ошибки и 1 исправление (2 и 3 кл.)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 и более ошибок ставится, если в работе допущены 4 орфографические ошибки (1 кл.); 3 ошибки (2 и 3 кл.);</w:t>
            </w:r>
          </w:p>
        </w:tc>
      </w:tr>
      <w:tr>
        <w:trPr>
          <w:trHeight w:val="17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/>
            </w:pPr>
            <w:r>
              <w:rPr>
                <w:b/>
              </w:rPr>
              <w:t>Контрольное списывани</w:t>
            </w:r>
            <w:r>
              <w:rPr/>
              <w:t>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– 2 ошибки или 1 исправление (1 кл.), 1 ошибка или 1 исправление (2 – 4 кл.)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 ошибки и 1 исправление (1 кл.), 2 ошибки и 1 исправление (2 – 4 кл.)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 ошибки (1 кл.), 3 ошибки (2 – 4 кл.);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ое зад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вится, если ученик обнаруживает усвоение определённой части из изученного материала, в работе правильно выполнил не менее 1/2 заданий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вится, если ученик обнаруживает плохое знание учебного материала, не справляется с большинством грамматических заданий;</w:t>
            </w:r>
          </w:p>
        </w:tc>
      </w:tr>
      <w:tr>
        <w:trPr>
          <w:trHeight w:val="14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Без ошиб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ошибка, 1 исправл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ошибки, 1 исправ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 и более ошибок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  <w:p>
            <w:pPr>
              <w:pStyle w:val="Style16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вится за правильное и последовательное воспроизведение авторского текста (изложение), за логически последовательное раскрытие темы (сочинение), если в них отсутствуют недочеты в употреблении слов, в построении предложений и словосочетаний, а также нет орфографических ошибок (допускаются 1-2 исправления)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вится, если в работе правильно, достаточно полно передается авторский текст (изложение), раскрывается тема (сочинение), но незначительно нарушается последовательность изложения мыслей, имеются единичные (1-2) фактические и речевые неточности, а также 1-2 ошибки в правописании, 1-2 исправлени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вится, если в работе имеются некоторые отступления от авторского текста (изложение), некоторые отклонения от темы (сочинение), допущены отдельные нарушения в последовательности изложения мыслей, в построении 2-3 предложений, беден словарь, допущены 3-6 ошибок и 1-2 исправле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вится, если в работе имеются значительные отступления от авторского текста (изложение), от темы (сочинение):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допущены более 6 ошибок, 3-5 исправлений.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Классификация ошибок и недочетов, влияющих на снижение оценки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шибки:</w:t>
      </w:r>
    </w:p>
    <w:p>
      <w:pPr>
        <w:pStyle w:val="Style16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нарушение правил написания слов, включая грубые случаи пропуска, перестановки, замены, вставки лишних букв в словах;</w:t>
      </w:r>
    </w:p>
    <w:p>
      <w:pPr>
        <w:pStyle w:val="Style16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неправильное написание слов, не регулируемых правилами, круг которых очерчен программой каждого класса (слова с непроверяемым написанием);</w:t>
      </w:r>
    </w:p>
    <w:p>
      <w:pPr>
        <w:pStyle w:val="Style16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отсутствие изученных знаков препинания в тексте (в конце предложения и заглавной буквы в начале предложения);</w:t>
      </w:r>
    </w:p>
    <w:p>
      <w:pPr>
        <w:pStyle w:val="Style16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наличие ошибок на изученные правила по орфографии; ошибки на одно и то же правило, допущенные в разных словах, считаются как две ошибки;</w:t>
      </w:r>
    </w:p>
    <w:p>
      <w:pPr>
        <w:pStyle w:val="Style16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существенные отступления от авторского текста при написании изложения, искажающие смысл произведения;</w:t>
      </w:r>
    </w:p>
    <w:p>
      <w:pPr>
        <w:pStyle w:val="Style16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отсутствие главной части изложения, пропуск важных событий, отраженных в авторском тексте;</w:t>
      </w:r>
    </w:p>
    <w:p>
      <w:pPr>
        <w:pStyle w:val="Style16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употребление слов в не свойственном им значении (в изложении).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а одну ошибку в диктанте считаются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· а) два исправления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· б) две пунктуационные ошибки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· в) повторение ошибок в одном и том же слове, например, в слове ножи дважды написано в конце ы,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· г) две негрубые ошибки.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Негрубыми считаются следующие ошибки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· а) повторение одной и той же буквы в слове (например, каартофель)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· б) при переносе слова, одна часть которого написана на одной стороне, а вторая опущена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· в) дважды написано одно и то же слово в предложении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· г) недописанное слово.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Недочеты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· - отсутствие знаков препинания в конце предложений, если следующее предложение написано с большой буквы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· - отсутствие красной строки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· - незначительные нарушения логики событий авторского текста при написании изложения.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За ошибку в диктанте не считают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· а) ошибки на те разделы орфографии и пунктуации, которые ни в данном, ни в предшествующих классах не изучались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· б) 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· в) единичный случай замены одного слова другим без искажения смысла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· г) отрыв корневой согласной при переносе, если при этом не нарушен слогораздел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>Снижение отметки за общее впечатление от работы допускается в случаях, указанных выше.</w:t>
      </w:r>
    </w:p>
    <w:p>
      <w:pPr>
        <w:pStyle w:val="Style16"/>
        <w:spacing w:before="0" w:after="0"/>
        <w:rPr/>
      </w:pPr>
      <w:r>
        <w:rPr>
          <w:i/>
          <w:color w:val="000000"/>
        </w:rPr>
        <w:t xml:space="preserve">           </w:t>
      </w:r>
      <w:r>
        <w:rPr>
          <w:i/>
          <w:color w:val="000000"/>
          <w:u w:val="single"/>
        </w:rPr>
        <w:t>Контрольный диктант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· 1. Объём соответствует количеству слов по нормам чтения (за 1 минуту)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· 2. Негрубые ошибки: исключения из правил; повторение одной и той же буквы (букварь)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· перенос слов; единичный пропуск буквы на конце слова;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· 3. Однотипные ошибки: первые три однотипные ошибки = 1 ошибке, но каждая следующая подобная считается за отдельную ошибку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· 4 При трёх поправках оценка снижается на 1 балл.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        </w:t>
      </w:r>
      <w:r>
        <w:rPr>
          <w:i/>
          <w:color w:val="000000"/>
          <w:u w:val="single"/>
        </w:rPr>
        <w:t>Объем словарных диктантов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· 2 класс 8 - 10 слов,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· 3 класс 10 - 12слов,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· 4 класс 12 -15 слов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         </w:t>
      </w:r>
      <w:r>
        <w:rPr>
          <w:i/>
          <w:color w:val="000000"/>
          <w:u w:val="single"/>
        </w:rPr>
        <w:t xml:space="preserve">Изложение . </w:t>
      </w:r>
      <w:r>
        <w:rPr>
          <w:color w:val="000000"/>
        </w:rPr>
        <w:t>Основными критериями оценки изложений (сочинений) являются достаточно полное, последовательное воспроизведение текста (в изложении), создание текста (в сочинениях), речевое оформление: правильное употребление слов и построение словосочетаний, предложений, орфографическая грамотность. При проверке изложений и сочинений выводится 2 оценки: за содержание и грамотность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Объём текстов изложений должен быть на 15-20 слов больше объёма диктантов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римерный объём текстов для изложений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четвер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 четвер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-40 с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-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-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0-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-65 с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-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-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0-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-85 с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-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5-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· На изложение отводится не менее одного часа. В качестве контрольных проводятся: одно изложение в конце 2-3 классов и два изложения в 4 классе.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· </w:t>
      </w:r>
      <w:r>
        <w:rPr>
          <w:i/>
          <w:color w:val="000000"/>
        </w:rPr>
        <w:t>Примечание:</w:t>
      </w:r>
      <w:r>
        <w:rPr>
          <w:color w:val="000000"/>
        </w:rPr>
        <w:t xml:space="preserve"> Учитывая, что данный вид работ в начальной школе носит обучающий характер, неудовлетворительные оценки выставляются только за «контрольные» из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ри выполнении контрольных, самостоятельных работ тестового характера используется многобалльная система оценивания, при которой за каждое правильно выполненное продуктивное действие дается 1 балл. При подсчете баллов все правильно сделанные продуктивные действия суммируются и для фиксации формального результата в официальном журнале переводятся в 5-балльную шкалу отметок, в соответствии с тремя уровнями успешности. У учителя в рабочем журнале остается информация по каждому обучающемуся и по каждому продуктивному действ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топис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тмет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ое, чёткое начертание всех букв, соблюдение одинаковой высоты и наклона букв на строке, параллельности одинаково направленных штрихов, равного расстояния между элементами в букве, между буквами в слове; допускается 1-2 негрубых недочё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исьме имеется одно из существенных отклонений от нормы (несоблюдение наклона, равного расстояния между буквами, словами) и 1-2 негрубых недочё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исьме имеются 2-3 существенных недочёта (несоблюдение наклона, нечёткое написание отдельных букв, несоблюдение пропорций букв по высоте, ширине и др.) и 1-2 негрубых недочё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целом письмо не соответствует многим из перечисленных выше требован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грубые недочёты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 частичные искажения формы букв (угловатость, лёгкий изгиб некоторых штрихов и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.)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) несоблюдение точных пропорций по высоте заглавных и строчных букв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) наличие нерациональных соединений, не искажающих формы букв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) выход за линию рабочей строки, недописывание до неё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) крупное или мелкое письмо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) отдельные случаи нарушения наклона, равного расстояния между буквами и слов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720" w:hanging="0"/>
        <w:rPr>
          <w:rStyle w:val="Style11"/>
          <w:rFonts w:ascii="Times New Roman" w:hAnsi="Times New Roman" w:cs="Times New Roman"/>
          <w:b/>
          <w:b/>
        </w:rPr>
      </w:pPr>
      <w:r>
        <w:rPr>
          <w:b/>
        </w:rPr>
      </w:r>
    </w:p>
    <w:p>
      <w:pPr>
        <w:pStyle w:val="ListParagraph"/>
        <w:ind w:left="720" w:hanging="0"/>
        <w:rPr>
          <w:rStyle w:val="Style11"/>
          <w:rFonts w:ascii="Times New Roman" w:hAnsi="Times New Roman" w:cs="Times New Roman"/>
          <w:b/>
          <w:b/>
        </w:rPr>
      </w:pPr>
      <w:r>
        <w:rPr/>
      </w:r>
    </w:p>
    <w:p>
      <w:pPr>
        <w:pStyle w:val="ListParagraph"/>
        <w:ind w:left="720" w:hanging="0"/>
        <w:rPr>
          <w:rStyle w:val="Style11"/>
          <w:rFonts w:ascii="Times New Roman" w:hAnsi="Times New Roman" w:cs="Times New Roman"/>
          <w:b/>
          <w:b/>
        </w:rPr>
      </w:pPr>
      <w:r>
        <w:rPr/>
      </w:r>
    </w:p>
    <w:p>
      <w:pPr>
        <w:pStyle w:val="ListParagraph"/>
        <w:ind w:left="720" w:hanging="0"/>
        <w:rPr>
          <w:rStyle w:val="Style11"/>
          <w:rFonts w:ascii="Times New Roman" w:hAnsi="Times New Roman" w:cs="Times New Roman"/>
          <w:b/>
          <w:b/>
        </w:rPr>
      </w:pPr>
      <w:r>
        <w:rPr/>
      </w:r>
    </w:p>
    <w:p>
      <w:pPr>
        <w:pStyle w:val="ListParagraph"/>
        <w:ind w:left="720" w:hanging="0"/>
        <w:rPr>
          <w:rStyle w:val="Style11"/>
          <w:rFonts w:ascii="Times New Roman" w:hAnsi="Times New Roman" w:cs="Times New Roman"/>
          <w:b/>
          <w:b/>
        </w:rPr>
      </w:pPr>
      <w:r>
        <w:rPr/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Style w:val="Style11"/>
          <w:rFonts w:cs="Times New Roman" w:ascii="Times New Roman" w:hAnsi="Times New Roman"/>
          <w:b/>
        </w:rPr>
        <w:t>СОДЕРЖАНИЕ УЧЕБНОГО ПРЕДМЕТА « РУССКИЙ ЯЗЫК» 3 КЛАСС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 3 классе центральное место отводится </w:t>
      </w:r>
      <w:r>
        <w:rPr>
          <w:i/>
          <w:iCs/>
          <w:color w:val="000000"/>
        </w:rPr>
        <w:t>формированию грамматических понятий </w:t>
      </w:r>
      <w:r>
        <w:rPr>
          <w:color w:val="000000"/>
        </w:rPr>
        <w:t>курса русского языка (текст, предложение, слово, словосочетание, части речи, имя существительное, имя прилагательное, имя числительное, глагол, местоимение, предлог, члены предложения, значимые части слова: корень, приставка, суффикс, окончание и др.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Тема «Состав слова» предполагает уточнение и систематизацию знаний об однокоренных словах и корне слова, формирование представлений об основе и окончании, суффиксе и приставке, их существенных признаках. Школьники знакомятся с некоторыми способами образования слов (без введения терминов), чередованием гласных и согласных звуков в корне. Значимая роль отводится орфографической работе: формированию навыка правописания слов с безударными гласными, парными по глухости-звонкости согласными (на конце слова или перед согласным), непроизносимыми согласными в корне, правописанию наиболее употребительных приставок и суффиксов, написанию разделительного твердого знака (</w:t>
      </w:r>
      <w:r>
        <w:rPr>
          <w:b/>
          <w:bCs/>
          <w:color w:val="000000"/>
        </w:rPr>
        <w:t>ъ</w:t>
      </w:r>
      <w:r>
        <w:rPr>
          <w:color w:val="000000"/>
        </w:rPr>
        <w:t>). Проводятся упражнения по совершенствованию навыка правописания слов с изученными во 2 классе орфограммами</w:t>
      </w:r>
      <w:r>
        <w:rPr>
          <w:color w:val="000000"/>
          <w:vertAlign w:val="superscript"/>
        </w:rPr>
        <w:t>8</w:t>
      </w:r>
      <w:r>
        <w:rPr>
          <w:color w:val="000000"/>
        </w:rPr>
        <w:t>: обозначение мягкости согласного звука мягким знаком (</w:t>
      </w:r>
      <w:r>
        <w:rPr>
          <w:b/>
          <w:bCs/>
          <w:color w:val="000000"/>
        </w:rPr>
        <w:t>ь</w:t>
      </w:r>
      <w:r>
        <w:rPr>
          <w:color w:val="000000"/>
        </w:rPr>
        <w:t>), совершенствование навыков написания слов с буквосочетаниями </w:t>
      </w:r>
      <w:r>
        <w:rPr>
          <w:i/>
          <w:iCs/>
          <w:color w:val="000000"/>
        </w:rPr>
        <w:t>жи–ши, ча–ща, чу–щу, чк, чн, нч, щн,</w:t>
      </w:r>
      <w:r>
        <w:rPr>
          <w:color w:val="000000"/>
        </w:rPr>
        <w:t> двойных согласных в слове, формирование навыков написания слов с разделительным мягким знаком (</w:t>
      </w:r>
      <w:r>
        <w:rPr>
          <w:i/>
          <w:iCs/>
          <w:color w:val="000000"/>
        </w:rPr>
        <w:t>ь</w:t>
      </w:r>
      <w:r>
        <w:rPr>
          <w:color w:val="000000"/>
        </w:rPr>
        <w:t>), с безударными гласными и парными по глухости-звонкости согласными звуками в корне слов, заглавной буквы в именах собственных, раздельного написания предлогов со словами и частицы </w:t>
      </w:r>
      <w:r>
        <w:rPr>
          <w:i/>
          <w:iCs/>
          <w:color w:val="000000"/>
        </w:rPr>
        <w:t>не</w:t>
      </w:r>
      <w:r>
        <w:rPr>
          <w:color w:val="000000"/>
        </w:rPr>
        <w:t>с глаголам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Тема «Части речи» дает возможность уточнить и систематизировать знания учащихся о некоторых изученных существенных признаках частей речи (имя существительное, имя прилагательное, глагол, местоимение, предлог) и дать представление о других существенных признаках частей речи (категории рода, падежа, времени, лица (у местоимений)), формах изменения имен существительных (по числам, падежам), имен прилагательных (по числам, по родам в единственном числе, падежам), глаголов (по числам, временам), глаголов в прошедшем времени в единственном числе по родам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ознакомительном плане третьеклассникам дается первое представление об имени числительном как части реч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 процессе изучения частей речи формируются орфографические навыки правописания существительных женского и мужского рода с шипящим звуком на конце </w:t>
      </w:r>
      <w:r>
        <w:rPr>
          <w:i/>
          <w:iCs/>
          <w:color w:val="000000"/>
        </w:rPr>
        <w:t>(ночь – врач)</w:t>
      </w:r>
      <w:r>
        <w:rPr>
          <w:color w:val="000000"/>
        </w:rPr>
        <w:t>, навыки правописания родовых окончаний  имен существительных </w:t>
      </w:r>
      <w:r>
        <w:rPr>
          <w:i/>
          <w:iCs/>
          <w:color w:val="000000"/>
        </w:rPr>
        <w:t>(-а, -о, -е</w:t>
      </w:r>
      <w:r>
        <w:rPr>
          <w:color w:val="000000"/>
        </w:rPr>
        <w:t>), имен прилагательных </w:t>
      </w:r>
      <w:r>
        <w:rPr>
          <w:i/>
          <w:iCs/>
          <w:color w:val="000000"/>
        </w:rPr>
        <w:t>(-ый, -ий, -ой, -ое, -ее, -ая, -яя</w:t>
      </w:r>
      <w:r>
        <w:rPr>
          <w:color w:val="000000"/>
        </w:rPr>
        <w:t>), глаголов прошедшего времени в единственном числе женского и среднего рода </w:t>
      </w:r>
      <w:r>
        <w:rPr>
          <w:i/>
          <w:iCs/>
          <w:color w:val="000000"/>
        </w:rPr>
        <w:t>(-а, -о</w:t>
      </w:r>
      <w:r>
        <w:rPr>
          <w:color w:val="000000"/>
        </w:rPr>
        <w:t>), частицы </w:t>
      </w:r>
      <w:r>
        <w:rPr>
          <w:i/>
          <w:iCs/>
          <w:color w:val="000000"/>
        </w:rPr>
        <w:t>не</w:t>
      </w:r>
      <w:r>
        <w:rPr>
          <w:color w:val="000000"/>
        </w:rPr>
        <w:t> с глаголами. Проводятся упражнения в правописании гласных и согласных в корне, приставке и суффиксе в словах разных частей реч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Изучение языковых понятий проводится на базе осознания лексического значения слов, анализа словосочетаний и предложений. Уточняются и углубляются знания о лексическом значении слов (однозначных и многозначных словах, прямом и переносном значении слов, синонимах, антонимах), учащиеся знакомятся с омонимами и паронимами, устаревшими и новыми словами, устойчивыми сочетаниями слов (фразеологизмами), некоторыми изобразительно-выразительными средствами языка (сравнение, олицетворение). Совершенствуются умения воспроизводить лексическое значение слов, правильно выбирать и употреблять слова в речи, пользоваться лингвистическими словарям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Уточняется и углубляется представление о предложении, главных и второстепенных членах предложения. Учащиеся получают первое представление о словосочетании, его назначении в языке и речи, знакомятся с предложениями, различными по цели высказывания (повествовательные, вопросительные, побудительные) и по интонации (восклицательные и невосклицательные), предложениями простыми и сложными, предложениями с обращением (общее представление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Продолжается работа над совершенствованием речеведческих знаний и умений: распознавать текст, типы текстов, определять тему, главную мысль, части текста, составлять план, озаглавливать текст, составлять собственный текст на основе текста-образца, по заданной теме и рисунку, по заданной теме и опорным словам, по заданной теме и личному опыту либо творческому воображению, по демонстрационной картине и др. Формируются умения различать книжный и разговорный стили текстов, устанавливать типы связи в предложениях текста, создавать текст определенного типа и стиля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           </w:t>
      </w:r>
      <w:r>
        <w:rPr>
          <w:b/>
          <w:bCs/>
          <w:i/>
          <w:iCs/>
          <w:color w:val="000000"/>
        </w:rPr>
        <w:t>Язык и речь) 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ша речь и наш язык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 xml:space="preserve">        </w:t>
      </w:r>
      <w:r>
        <w:rPr>
          <w:b/>
          <w:bCs/>
          <w:i/>
          <w:iCs/>
          <w:color w:val="000000"/>
        </w:rPr>
        <w:t>Текст. Предложение. Словосочетание</w:t>
      </w:r>
    </w:p>
    <w:p>
      <w:pPr>
        <w:pStyle w:val="Normal"/>
        <w:shd w:fill="FFFFFF" w:val="clear"/>
        <w:ind w:hanging="72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Текст (повторение и углубление представлений). Предложение (повторение и углубление представлений о предложении и диалоге). Виды предложений по цели высказывания и интонации. Предложения с обращением (общее представление). Состав предложения. Простое и сложное предложения. Словосочетания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b/>
          <w:bCs/>
          <w:i/>
          <w:iCs/>
          <w:color w:val="000000"/>
        </w:rPr>
        <w:t>Слово в языке и реч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ексическое значение слова. Омонимы. Слово и словосочетание. Фразеологиз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асти речи. Обобщение и углубление представлений об изученных частях речи (имени существительном, имени прилагательном, глаголе, местоимении, предлоге) и их признак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мя числительное (общее представление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днокоренные сло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лово и слог. Звуки и буквы (обобщение и углубление представлений)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b/>
          <w:bCs/>
          <w:i/>
          <w:iCs/>
          <w:color w:val="000000"/>
        </w:rPr>
        <w:t>Состав слова. Правописание частей сло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рень слова. Формы слова. Окончание. Приставка. Суффикс. Основа слова. Обобщение знаний о составе сло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авописание слов с безударными гласными в корн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авописание слов с парными по глухости-звонкости согласными на конце слов и перед согласным в корн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авописание слов с удвоенными согласны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авописание суффиксов и приставо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авописание приставок и предлог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авописание слов с разделительным  твердым знаком (ъ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Части реч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вторение и углубление представлений об имени существительном. Число имен существительных. Падеж имен существительны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вторение и углубление представлений об имени прилагательном. Текст-описание. Формы имен прилагательных. Род имен прилагательных. Число имен прилагательных. Падеж имен прилагательны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ицо, число, род личных местоим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вторение и углубление представлений о глаголе. Формы глагола. Число глаголов. Времена глагола. Род глаголов в прошедшем времени. Правописание частицы НЕ с глаголам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Повтор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Тематическое планировани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            </w:t>
      </w:r>
      <w:r>
        <w:rPr>
          <w:color w:val="000000"/>
        </w:rPr>
        <w:t>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образовательной программы начального общего образования по русскому языку для общеобразовательных учреждений и авторской программы для начального общего образования: В.П. Канакиной, В.Г. Горецкого, М. В.Бойкиной «Русский язык.1-4 класс», Предметная линия учебников системы «Школа России- М: Просвещение, 2018.    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изучение  предмета в 3-ем классе отводится 5 часов в неделю, всего 170 часов.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851"/>
        <w:gridCol w:w="956"/>
        <w:gridCol w:w="1595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аздела и тем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часы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Язык и речь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Текст. Предложение. Словосочетани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лово в языке и реч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 слова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частей слов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асти речи. Общее поняти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мя существительно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мя прилагательно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IХ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естоим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Глаго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ХI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Для реализации Рабочей программы используется учебно-методический комплект УМК «Школа России»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  <w:u w:val="single"/>
        </w:rPr>
        <w:t>Учебники:</w:t>
      </w:r>
    </w:p>
    <w:p>
      <w:pPr>
        <w:pStyle w:val="Normal"/>
        <w:shd w:fill="FFFFFF" w:val="clear"/>
        <w:ind w:hanging="720"/>
        <w:jc w:val="both"/>
        <w:rPr>
          <w:color w:val="000000"/>
        </w:rPr>
      </w:pPr>
      <w:r>
        <w:rPr>
          <w:color w:val="000000"/>
        </w:rPr>
        <w:t>- Канакина, В. П. Русский язык. 3 класс. Учебник для общеобразовательных организаций в 2 ч. Часть 1 / В. П. Канакина, В. Г. Горецкий, М. В.- М.: Просвещение, 2018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hanging="720"/>
        <w:jc w:val="both"/>
        <w:rPr>
          <w:color w:val="000000"/>
        </w:rPr>
      </w:pPr>
      <w:r>
        <w:rPr>
          <w:color w:val="000000"/>
        </w:rPr>
        <w:t>- Канакина, В. П. Русский язык. 3 класс. Учебник для общеобразовательных организаций . в 2 ч. Часть 2. / В. П. Канакина, В. Г. Горецкий, М. В. - М.: Просвещение, 2018.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на 2018/2019 учебный год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34"/>
        <w:gridCol w:w="1276"/>
        <w:gridCol w:w="1559"/>
        <w:gridCol w:w="7608"/>
        <w:gridCol w:w="2715"/>
      </w:tblGrid>
      <w:tr>
        <w:trPr>
          <w:trHeight w:val="7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№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№ </w:t>
            </w:r>
            <w:r>
              <w:rPr>
                <w:b/>
                <w:bCs/>
                <w:color w:val="000000"/>
              </w:rPr>
              <w:t>ч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полагаемая да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ая дата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Тема урока с указанием  этнокультурных особенностей Республики Башкортостан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етверть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зык и речь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 сен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ша речь. Виды речи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 сен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ш язык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ст. Предложение. Словосочетание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 сен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. Типы текстов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6 сен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. Типы текстов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 сен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е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сен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предложений по цели высказывания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сен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предложений по цели интонации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сен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я с обращением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 сен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ая контрольная работа. Диктант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 сен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е и второстепенные члены предложения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 сен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е и второстепенные члены предложения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 сен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ое и сложное предложения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9 сен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ое и сложное предложения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 сен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сочетание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 сен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сочетание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 сен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ее изложение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ово в языке и речи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 сен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Лексическое значение слова. Однозначные и многозначные слова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6 сен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онимы и антонимы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7 сен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нимы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8 сен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 и словосочетание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01 окт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зеологизмы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 ок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ее изложение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 ок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 речи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 ок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существительное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 ок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прилагательное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 ок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гол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 ок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имя числительное?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 ок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коренные слова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 ок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и и буквы. Гласные звуки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 ок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и и буквы. Согласные звуки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 ок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вонкие и глухие согласные звуки. Разделительный мягкий знак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 ок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ее изложение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 ок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 закрепление изученного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 ок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межуточная аттестация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четверть. Контрольный диктант по теме "Слово в языке и речи"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9 ок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го диктанта. Проект "Рассказ о слове"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 слова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 ок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корень слова?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3 ок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найти в слове корень?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 ок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ные слова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 ок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окончание?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6 ок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найти в слове окончание?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четверть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 ноя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приставка? Как найти в слове приставку?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6 ноя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я приставок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 ноя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суффикс? Как найти в слове суффикс?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 ноя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я суффиксов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 ноя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 по картине А.А Рылова "В голубом просторе"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 ноя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основа слова?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 ноя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знаний о составе слова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 ноя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по теме "Состав слова"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 ноя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контрольного диктанта. Обобщение знаний о составе слова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 ноя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ее изложение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9 ноя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"Семья слов"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вописание частей слова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 ноя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аких значимых частях слова есть орфограммы?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 ноя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безударными гласными в корне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 ноя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безударными гласными в корне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3 ноя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безударными гласными в корне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6 ноя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глухими и звонкими согласными в корне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7 ноя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глухими и звонкими согласными в корне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8 ноя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глухими и звонкими согласными в корне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9 ноя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глухими и звонкими согласными в корне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0 ноя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ее изложение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 де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непроверяемыми согласными в корне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 де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непроверяемыми согласными в корне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 де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непроверяемыми согласными в корне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6 де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удвоенными согласными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 де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удвоенными согласными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 де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 по картине В.М.Васнецова "Снегурочка"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 де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по теме "Правописание корней слов"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 де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контрольного диктанта. Правописание суффиксов и приставок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 де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уффиксов и приставок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 де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уффиксов и приставок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 де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уффиксов и приставок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 де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приставок и предлогов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9 де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приставок и предлогов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 де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разделительным твердым знаком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 де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ительные твердый и мягкий знаки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 де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ительные твердый и мягкий знаки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 де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ительные твердый и мягкий знаки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6 де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ее изложение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7 де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межуточная аттестация з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четверть. Контрольный диктант по теме "Правописание частей слова"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8 де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контрольного диктанта. Проект "Составляем орфографический словарь"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четверть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и речи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 ян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 речи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 существительное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 ян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мя существительное и его роль в речи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 ян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существительное и его роль в речи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 ян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ушевленные и неодушевленные имена существительные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 ян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ушевленные и неодушевленные имена существительные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 ян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ее изложение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 ян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и нарицательные имена существительные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3 ян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"Тайна имени"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 ян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имен существительных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 ян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имен существительных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8 ян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 имен существительных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9 ян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 имен существительных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0 ян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гкий знак на конце имен существительных после шипящих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1 ян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гкий знак на конце имен существительных после шипящих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фев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ее изложение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 фев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по теме "Имя существительное"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 фев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онение имен существительных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 фев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деж имен существительных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 фев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деж имен существительных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 фев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чинение по картине И.Я. Билибина "Иван-царевич и лягушка-квакушка"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 фев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нительный падеж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 фев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ный падеж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 фев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ельный падеж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 фев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ительный падеж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 фев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ительный падеж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 фев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ный падеж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9 фев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ее изложение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 фев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падежи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 фев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знаний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 фев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чинение по картине К.Ф. Юона "Конец зимы. Полдень"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 фев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ый диктант по теме «Правописание окончаний имён существительных"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6 фев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го диктанта. Проект "Зимняя страничка"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 прилагательное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7 фев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и употребление имен прилагательных в речи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8 фев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и употребление имен прилагательных в речи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ма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прилагательных в тексте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 ма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-описание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 ма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зыв по картине М.А. Врубеля "Царевна-Лебедь"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6 ма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 имен прилагательных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 ма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имен прилагательных по родам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 ма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имен прилагательных по родам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 ма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имен прилагательных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 ма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имен прилагательных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 ма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имен прилагательных по падежам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 ма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имен прилагательных по падежам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 ма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знаний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 ма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знаний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9 ма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межуточный контроль з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етверть. Контрольный диктант по теме "Имя прилагательное"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 ма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го диктанта. Обобщение знаний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 ма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зыв по картине А.А.Серова "Девочка с персиками"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 ма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"Имена прилагательное в загадках"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четверть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имение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а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ые местоимения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 а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личных местоимений по родам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 а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имение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 а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имение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 а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ее изложение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гол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а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и употребление глаголов в речи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 а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и употребление глаголов в речи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 а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и употребление глаголов в речи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 а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пределенная форма глагола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 а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пределенная форма глагола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 а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глаголов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 а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глаголов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 а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ена глаголов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 а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ена глаголов. 2-ое лицо глаголов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9 а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глаголов по временам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 а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глаголов по временам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3 а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ее изложение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 а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 глаголов в прошедшем времени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 а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 глаголов в прошедшем времени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6 а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частицы не с глаголами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9 а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частицы не с глаголами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0 ап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знаний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6 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знаний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 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знаний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 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знаний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 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по теме "Глагол"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ение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 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 речи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 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 речи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 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ее изложение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 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зученного о слове, предложении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 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окончаний имен прилагательных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 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приставок и предлогов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 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безударных гласных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3 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значимых частей слов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 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ая контрольная работа за 2018/2019 учебный год. Диктант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7 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го диктанта. Однокоренные слова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8 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ее изложение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9 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 на тему "Почему я жду летних каникул"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0 ма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.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1 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Н "Знатоки русского языка"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C1">
    <w:name w:val="c1"/>
    <w:basedOn w:val="Style10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0"/>
    <w:qFormat/>
    <w:rPr/>
  </w:style>
  <w:style w:type="character" w:styleId="PageNumber">
    <w:name w:val="Page Number"/>
    <w:basedOn w:val="Style10"/>
    <w:rPr/>
  </w:style>
  <w:style w:type="character" w:styleId="C5">
    <w:name w:val="c5"/>
    <w:basedOn w:val="Style10"/>
    <w:qFormat/>
    <w:rPr/>
  </w:style>
  <w:style w:type="character" w:styleId="C9">
    <w:name w:val="c9"/>
    <w:basedOn w:val="Style10"/>
    <w:qFormat/>
    <w:rPr/>
  </w:style>
  <w:style w:type="character" w:styleId="C18">
    <w:name w:val="c18"/>
    <w:basedOn w:val="Style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63">
    <w:name w:val="c63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C74">
    <w:name w:val="c74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5:20:00Z</dcterms:created>
  <dc:creator>1834</dc:creator>
  <dc:description/>
  <cp:keywords/>
  <dc:language>en-US</dc:language>
  <cp:lastModifiedBy>Админ</cp:lastModifiedBy>
  <cp:lastPrinted>2018-11-02T19:47:00Z</cp:lastPrinted>
  <dcterms:modified xsi:type="dcterms:W3CDTF">2019-01-27T15:03:00Z</dcterms:modified>
  <cp:revision>51</cp:revision>
  <dc:subject/>
  <dc:title>Русский язык</dc:title>
</cp:coreProperties>
</file>