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ШКОЛА № 22 ГОРОДСКОГО ОКРУГА ГОРОД УФА РЕСПУБЛИКИ БАШКОРТОСТА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Л.В. Павлов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Л.В. Пожарицкая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кол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.К. Шарафу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2018г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ЛИТЕРАТУРНОМУ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ЧТЕНИЮ НА  родном (русском) я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для 3 Б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.09.2018 по 31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tabs>
          <w:tab w:val="clear" w:pos="708"/>
          <w:tab w:val="left" w:pos="-3544" w:leader="none"/>
        </w:tabs>
        <w:spacing w:before="0" w:after="0"/>
        <w:ind w:left="0" w:firstLine="708"/>
        <w:jc w:val="both"/>
        <w:rPr/>
      </w:pPr>
      <w:r>
        <w:rPr>
          <w:color w:val="000000"/>
        </w:rPr>
        <w:t xml:space="preserve">Программа составлена в соответствии с требованиями  Федерального государственного образовательного стандарта начального общего образования на основе образовательной программы МБОУ Школа №22, примерной программы по литературному чтению на родном языке, </w:t>
      </w:r>
      <w:r>
        <w:rPr/>
        <w:t>авторской программы «</w:t>
      </w:r>
      <w:r>
        <w:rPr>
          <w:rFonts w:eastAsia="Calibri"/>
        </w:rPr>
        <w:t>Чтение. Работа с текстом:</w:t>
      </w:r>
      <w:r>
        <w:rPr/>
        <w:t>»  (</w:t>
      </w:r>
      <w:r>
        <w:rPr>
          <w:rFonts w:eastAsia="Calibri"/>
        </w:rPr>
        <w:t>Крылова О.Н.</w:t>
      </w:r>
      <w:r>
        <w:rPr/>
        <w:t xml:space="preserve">) для 1-4 класса, рекомендованной Министерством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МБОУ Школа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м на 2018-2019 учебный год предмет «Литературное чтение на родном языке» изучается в 3 классе 0,5 часа в неделю, итого 17 часо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учитель  начальных классов Мисюрева Лариса Ау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before="0" w:after="0"/>
        <w:jc w:val="center"/>
        <w:rPr/>
      </w:pPr>
      <w:r>
        <w:rPr>
          <w:b/>
        </w:rPr>
        <w:t>ПЛАНИРУЕМЫЕ РЕЗУЛЬТАТЫ ОСВОЕНИЯ УЧЕБНОГО ПРЕДМЕТА «ЛИТЕРАТУРНОЕ ЧТЕНИЕ НА РОДНОМ ЯЗЫКЕ»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 «Литературное чтение на родном языке» в 3–4-м классах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стоя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х ситуациях общения и сотрудничества, опираясь на общие для всех простые правила поведения,  дел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 какой поступок совершить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 «Литературное чтение на родном языке» в 3 – 4 -м классе являются формирование следующих универсальных учебных действий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, совместно с учителем, обнаруживать и формулировать учеб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>, какая информация нужна для решения учебной задачи в один ша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чины явлений, событ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на основе обобщения  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ю точку зрения и пытаться её обосновать, приводя арг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right="3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нно, правильно, вырази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лу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гноз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 себ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накомый текст, </w:t>
      </w:r>
      <w:r>
        <w:rPr>
          <w:rFonts w:cs="Times New Roman" w:ascii="Times New Roman" w:hAnsi="Times New Roman"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рную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л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на части, </w:t>
      </w:r>
      <w:r>
        <w:rPr>
          <w:rFonts w:cs="Times New Roman" w:ascii="Times New Roman" w:hAnsi="Times New Roman"/>
          <w:bCs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той пл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ую мысль текста; тип текст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ксте материал для характеристики геро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носить </w:t>
      </w:r>
      <w:r>
        <w:rPr>
          <w:rFonts w:cs="Times New Roman" w:ascii="Times New Roman" w:hAnsi="Times New Roman"/>
          <w:bCs/>
          <w:sz w:val="24"/>
          <w:szCs w:val="24"/>
        </w:rPr>
        <w:t>произведения к жанрам рассказа, повести, пьесы по определённым призна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bCs/>
          <w:sz w:val="24"/>
          <w:szCs w:val="24"/>
        </w:rPr>
        <w:t>в художественном тексте сравнения, эпитеты, олицетворе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о литературному чтению</w:t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бое высказывание в устной и письменной речи следует оценивать, учитывая содержания высказывания, логическое построение и речевое оформление, а также следующие умения младших школьников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ать ответ на любой вопрос в полной форме, т.е. в форме предложения или маленького текста; односложные ответы рекомендуется исключать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строить сложноподчиненные предлож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ать развернутый устный ответ типа рассуждения, имеющего структуру тезис- аргумент- вывод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ворить на тему, соблюдая ее границ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бирать наиболее существенные факты и сведения для раскрытия темы и основной цели высказы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агать материал логично и последовательно, устанавливать причинно-следственные связи между фактами и явлениями, делать необходимые обобщения и вывод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и точно отбирать лексический материал в соответствии со значением и стилистической окраской сло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чать громко, четко, соблюдением логических ударений пауз и правильной интонации.</w:t>
      </w:r>
    </w:p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отно оформленным следует считать высказывание, в котором соблюда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оизношения и постановки удар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людей и т.д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чь должна быть выразительно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я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момен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в третьем класс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ют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;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;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корос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щего темп  беглост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 Формиру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дач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.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ильно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ое 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цел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и вслух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, соответствующ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ю предложени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сти, лог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.</w:t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>
          <w:rFonts w:cs="Times New Roman" w:ascii="Times New Roman" w:hAnsi="Times New Roman"/>
          <w:color w:val="231E1F"/>
          <w:sz w:val="24"/>
          <w:szCs w:val="24"/>
        </w:rPr>
        <w:t>Правильное,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сознанное,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достаточно</w:t>
      </w:r>
      <w:r>
        <w:rPr>
          <w:rFonts w:cs="Times New Roman" w:ascii="Times New Roman" w:hAnsi="Times New Roman"/>
          <w:color w:val="23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беглое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ыразительное</w:t>
      </w:r>
      <w:r>
        <w:rPr>
          <w:rFonts w:cs="Times New Roman" w:ascii="Times New Roman" w:hAnsi="Times New Roman"/>
          <w:color w:val="231E1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чтение целыми</w:t>
      </w:r>
      <w:r>
        <w:rPr>
          <w:rFonts w:cs="Times New Roman" w:ascii="Times New Roman" w:hAnsi="Times New Roman"/>
          <w:color w:val="231E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ловами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ро себя и вслух.</w:t>
      </w:r>
      <w:r>
        <w:rPr>
          <w:rFonts w:cs="Times New Roman" w:ascii="Times New Roman" w:hAnsi="Times New Roman"/>
          <w:color w:val="231E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ыбор интонации,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троению предложений,</w:t>
      </w:r>
      <w:r>
        <w:rPr>
          <w:rFonts w:cs="Times New Roman" w:ascii="Times New Roman" w:hAnsi="Times New Roman"/>
          <w:color w:val="231E1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она,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темпа,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громкости, логического</w:t>
      </w:r>
      <w:r>
        <w:rPr>
          <w:rFonts w:cs="Times New Roman" w:ascii="Times New Roman" w:hAnsi="Times New Roman"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уда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й 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м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му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/>
        <w:t>чтению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6956" w:hRule="exact"/>
        </w:trPr>
        <w:tc>
          <w:tcPr>
            <w:tcW w:w="31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хся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 по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ю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м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м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незнакомы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ять пр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лавну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 текста;•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характеристи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каз харак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писания</w:t>
            </w:r>
          </w:p>
        </w:tc>
        <w:tc>
          <w:tcPr>
            <w:tcW w:w="31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выраж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;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860" w:leader="none"/>
                <w:tab w:val="left" w:pos="1200" w:leader="none"/>
                <w:tab w:val="left" w:pos="1840" w:leader="none"/>
              </w:tabs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>аргумент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читанном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тор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о  понравилось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 прочитанног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)</w:t>
            </w:r>
          </w:p>
        </w:tc>
        <w:tc>
          <w:tcPr>
            <w:tcW w:w="31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жанр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вести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ь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лё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и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ом произв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чи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екст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п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я;</w:t>
            </w:r>
          </w:p>
          <w:p>
            <w:pPr>
              <w:pStyle w:val="Normal"/>
              <w:spacing w:lineRule="auto" w:line="240" w:before="0" w:after="0"/>
              <w:ind w:left="142"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ерое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чит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й</w:t>
            </w:r>
          </w:p>
        </w:tc>
      </w:tr>
    </w:tbl>
    <w:p>
      <w:pPr>
        <w:pStyle w:val="Normal"/>
        <w:spacing w:lineRule="auto" w:line="240" w:before="0" w:after="0"/>
        <w:ind w:left="45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–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 w:before="0" w:after="0"/>
        <w:ind w:left="4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проверочные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 работы на межпредметной осно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формированности основных учебных умений.</w:t>
      </w:r>
    </w:p>
    <w:p>
      <w:pPr>
        <w:pStyle w:val="Style21"/>
        <w:ind w:left="0" w:hanging="0"/>
        <w:jc w:val="center"/>
        <w:rPr/>
      </w:pPr>
      <w:r>
        <w:rPr/>
        <w:t>Оценка ученика по универсальной шкале трех уровней успеш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спеш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ут необходим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шена типовая , много раз отработанная задач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бходимый уровень – решение типовой задачи, подбной тем, что решали много раз, где требовалось применить сформированные умения и усвоенные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 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пешное решение ( с ошибкой или с привлечением посторонней помощи на любом  из этапов решения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 хорош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пешное решение (без ошибок, самостоятель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ый уровень – решение нестандартной задачи, где потребовалось приме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новые, полученные в данный момен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ежние знания и умения, но в новой, непривыч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+» - приближается к отл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пешное решение ( с незначительной ошибкой, не влияющей на результат, или привлечением посторонней помощи на любом из этапов решения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отл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пешное решение ( без ошибок, самостоятельн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– особый, необязательный для всех учеников, фиксирующий их исключительные успех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ксим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неизученный материал, которое потребов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бо самостоятельно добытых, не полученных на урок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новых самостоятельно приобретенных ум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+» - превосх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пешное решение ( с незначительной ошибкой не влияющей на результат, или привлечением посторонней помощи на любом из этапов решения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и 5» - превосх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пешное решение ( без ошибок, самостоятельн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Оценочная шкала строится  по принципу «прибавления» и «уровнего подхода» – решение учеником даже простой учебной задачи, части задачи оценивать как безусловный успех, но на элементарном уровне, за которым следует более высокий уровень, к нему ученик может стремиться. При оценивании применяются следующие формы и виды оценивания: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Пятибалльная система  – 2 – 4 класс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система оценки – Портфолио, процентная шкала достижений (для метапредметных результатов), 1 – 4 клас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трёх уровней успешности универсальны для всех ситуаций оценивания.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еобходимый уровень (базовый: раздел программы «Ученик научится») – решение типовой задачи, когда используются отработанные действия и усвоенные знания  «хорошо, но не отлично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уровень (программный: раздел программы «Ученик может научиться») – решение нестандартной задачи − действие в новой, непривычной ситуации и (или) использование новых знаний по только изучаемой теме  «отлично». </w:t>
      </w:r>
    </w:p>
    <w:p>
      <w:pPr>
        <w:pStyle w:val="Normal"/>
        <w:spacing w:lineRule="auto" w:line="240" w:before="0" w:after="0"/>
        <w:ind w:left="4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Максимальный уровень (необязательный)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 «превосходно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0"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успеш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0"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балльная ш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 - я шка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 xml:space="preserve">Не достигнут необходимый уровень </w:t>
            </w:r>
            <w:r>
              <w:rPr>
                <w:iCs/>
                <w:color w:val="000000"/>
              </w:rPr>
              <w:t>Не решена типовая, много раз отработанная за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» (или 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, не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49%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обходимый (базовый) уровен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, зачёт, удовлетворительно.</w:t>
            </w:r>
          </w:p>
          <w:p>
            <w:pPr>
              <w:pStyle w:val="C0"/>
              <w:spacing w:before="0" w:after="0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69%</w:t>
            </w:r>
          </w:p>
        </w:tc>
      </w:tr>
      <w:tr>
        <w:trPr>
          <w:trHeight w:val="7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о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– 89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Частично успешное решение (с незначительной ошибкой или с посторонней помощью в какой-то момент решения) или 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0-99%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 xml:space="preserve">Повышенный (программный) уровень </w:t>
            </w:r>
            <w:r>
              <w:rPr>
                <w:iCs/>
                <w:color w:val="000000"/>
              </w:rPr>
              <w:t>Решение нестандартной задачи, где потребовалось либо применить новые знаний по изучаемой в данный момент теме, либо уже усвоенные знания и умения, но в новой, непривыч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 к отлич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70% п.у.</w:t>
            </w:r>
          </w:p>
        </w:tc>
      </w:tr>
      <w:tr>
        <w:trPr>
          <w:trHeight w:val="7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70-100% п.у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>Максимальный (</w:t>
            </w:r>
            <w:r>
              <w:rPr>
                <w:color w:val="000000"/>
              </w:rPr>
              <w:t>необязательный) </w:t>
            </w:r>
            <w:r>
              <w:rPr>
                <w:bCs/>
                <w:color w:val="000000"/>
              </w:rPr>
              <w:t xml:space="preserve">уровень </w:t>
            </w:r>
            <w:r>
              <w:rPr>
                <w:iCs/>
                <w:color w:val="000000"/>
              </w:rPr>
              <w:t>Решение задачи по материалу, не изучавшемуся в классе, где потребовались либо самостоятельно добытые новые знания, либо новые, самостоятельно усвоенные 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5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ая шкала: 50-69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и 5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.</w:t>
            </w:r>
          </w:p>
          <w:p>
            <w:pPr>
              <w:pStyle w:val="C0"/>
              <w:spacing w:before="0" w:after="0"/>
              <w:ind w:left="0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ьная шкала:</w:t>
            </w:r>
          </w:p>
          <w:p>
            <w:pPr>
              <w:pStyle w:val="C0"/>
              <w:spacing w:before="0" w:after="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-100%</w:t>
            </w:r>
          </w:p>
        </w:tc>
      </w:tr>
    </w:tbl>
    <w:p>
      <w:pPr>
        <w:pStyle w:val="Normal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успешности обязательно применяются только при проверке контрольных работ, в которых каждое задание уже соотнесено авторами с тем или иным уровнем успешности.  По желанию учителя – при оценивании любого задания на уроке, когда нужно совместно с учениками определять его уровень. </w:t>
      </w:r>
    </w:p>
    <w:p>
      <w:pPr>
        <w:pStyle w:val="Normal"/>
        <w:spacing w:lineRule="auto" w:line="240" w:before="0" w:after="0"/>
        <w:ind w:lef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Характеристика цифровой оценки (отметки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ind w:left="45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left="45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left="45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2197"/>
        <w:gridCol w:w="2197"/>
        <w:gridCol w:w="2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4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ind w:left="45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ердо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сказок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зусть, выразительно  чита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тихотворение  наизусть,  но допускает при  чтении  перестановку  слов, самостоятельн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равляет допущенные неточ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ет наизусть, но при чтении обнаруживает нетвердое усвоение текс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ает последовательность при чтении, не полностью воспроизводит текст.</w:t>
            </w:r>
          </w:p>
        </w:tc>
      </w:tr>
      <w:tr>
        <w:trPr>
          <w:trHeight w:val="1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45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Выразительное  чт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ьная постановка логического уда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блюдение пау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ьный выбор темп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ение нужной интон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зошибочное чт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соблюдены 1-2 требования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ущены ошибки по трем требованиям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ущены ошибки более чем по трем требованиям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4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ind w:left="45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оевременно начинать читать свои сл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бирать правильную инто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тать безошибо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тать выразительн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ущены ошибки по одному какому-то требов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ущены ошибки по двум требова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ущены ошибки по трем требованиям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88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ответствующих отрыв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пускае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шибки, неточности, сам исправляет 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ет при  помощи  наводящих вопросов учителя,  не умеет последовательно  пере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прочитанного, допускает речевые ошиб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может передать содержание прочитанного.</w:t>
            </w:r>
          </w:p>
        </w:tc>
      </w:tr>
    </w:tbl>
    <w:p>
      <w:pPr>
        <w:pStyle w:val="Normal"/>
        <w:spacing w:lineRule="auto" w:line="240" w:before="0" w:after="0"/>
        <w:ind w:left="45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firstLine="680"/>
        <w:jc w:val="both"/>
        <w:rPr/>
      </w:pPr>
      <w:r>
        <w:rPr/>
        <w:t>Техника чтения</w:t>
      </w:r>
    </w:p>
    <w:tbl>
      <w:tblPr>
        <w:tblW w:w="92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754"/>
        <w:gridCol w:w="275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сл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45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color w:val="000000"/>
        </w:rPr>
        <w:t xml:space="preserve">При выполнении контрольных, самостоятельных работ тестового характера используется многобалльная система оценивания, при которой за каждое правильно выполненное продуктивное действие дается 1 балл. При подсчете баллов все правильно сделанные продуктивные действия суммируются  и </w:t>
      </w:r>
      <w:r>
        <w:rPr>
          <w:bCs/>
          <w:color w:val="000000"/>
        </w:rPr>
        <w:t>для фиксации формального результата в официальном журнале</w:t>
      </w:r>
      <w:r>
        <w:rPr>
          <w:color w:val="000000"/>
        </w:rPr>
        <w:t xml:space="preserve"> переводятся в </w:t>
      </w:r>
      <w:r>
        <w:rPr>
          <w:bCs/>
          <w:color w:val="000000"/>
        </w:rPr>
        <w:t>5-балльную шкалу отметок, в соответствии с тремя уровнями успешности. У учителя в рабочем журнале остается информация по каждому обучающемуся и по каждому продуктивному действию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624" w:leader="dot"/>
        </w:tabs>
        <w:autoSpaceDE w:val="false"/>
        <w:spacing w:lineRule="auto" w:line="240" w:before="0" w:after="0"/>
        <w:ind w:left="0" w:firstLine="339"/>
        <w:jc w:val="center"/>
        <w:rPr>
          <w:rFonts w:ascii="Times New Roman" w:hAnsi="Times New Roman" w:eastAsia="@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лушать (аудирование)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азными видами текста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;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говорить (культура речевого общения)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.</w:t>
      </w:r>
    </w:p>
    <w:p>
      <w:pPr>
        <w:pStyle w:val="Western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художественным тек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аучным тек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Western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134"/>
        <w:gridCol w:w="2328"/>
        <w:gridCol w:w="2208"/>
        <w:gridCol w:w="2439"/>
        <w:gridCol w:w="266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А. Старостина «На Ямале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находить ответы на вопросы по тексту; работать с иллюстрацией; восстанавливать последовательность событий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выстраивать речевые высказывания в устной форме, взаимодействовать с одноклассниками и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 текстом «Змеи» по материалам энциклопедии « Что такое. Кто такой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озаглавливать текст; составлять план текста. находить ответы на вопросы по тексту; работать с иллюстрацией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</w:tabs>
              <w:overflowPunct w:val="false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  текстом  Э. Шима «Живые цветы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находить ответы на вопросы по тексту; разбирать предложение по членам; озаглавливать текст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</w:tabs>
              <w:overflowPunct w:val="false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 текстом «Цирк» по материалам энциклопедии « Что такое. Кто такой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озаглавливать текст; находить ответы на вопросы по тексту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 Л.Киселёвой «И так бывает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восстанавливать последовательность событий; находить ответы на вопросы по тексту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находить ответы на вопросы по тексту; работать с иллюстрацией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354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 текстом по материалам энциклопедии « Что такое. Кто такой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щью учител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, оценивать результаты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 А. Тихонова «Скоро зима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восстанавливать последовательность событий; заполнять таблицу, используя сведения из текста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 А. Тихонова «Скоро зима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заполнять таблицу, используя сведения из текста; находить ответы на вопросы по тексту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составлять план текста; находить ответы на вопросы по тексту; работать с иллюстрацией; вставлять пропущенные буквы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354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 текстом по материалам энциклопедии « Что такое. Кто такой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 Л.Киселёвой «Башмачки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составлять план текста; находить ответы на вопросы по тексту; работать с иллюстрацией; вставлять пропущенные буквы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составлять план текста; находить ответы на вопросы по тексту; оформлять обложку книги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определять участников диалога; работать с иллюстрацией; дописывать предложения, используя текст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ым текстом «Собаки» по Э.Бауэр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354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  текстом С. Михалкова «Осёл и бобр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щью учител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, оценивать результаты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«Оленёнок» по записям В. Васильев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озаглавливать текст; восстанавливать последовательность событий; оформлять обложку книги.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озаглавливать текст; работать с иллюстрацией; находить ответы на вопросы по тексту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354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В.Осеевой «На катке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 текстом «Растения» по материалам энциклопедии «Хочу всё знать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544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удожественным  текстом «Калина» по И. Соколову - Микитову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. Самостоятельно выполнять задания по тексту. Вести диалог с учителем. Исправлять ошибки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текста, тип текста; составлять план текста; заполнять таблицу, используя сведения из текста; работать с иллюстрацией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: подбирать заголовок, выделять тему текста, определять главную мысль текста, восстанавливать последовательность собы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354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 «Ливень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Самостоятельно выполнять задания по тексту. Контролировать правильность выполнения задани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на уроке, учиться высказывать своё предположение (версию) на основе работы с иллюстрацией учеб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 совместной  работы всего кл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ысль в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5:00Z</dcterms:created>
  <dc:creator>Админ</dc:creator>
  <dc:description/>
  <dc:language>en-US</dc:language>
  <cp:lastModifiedBy>Админ</cp:lastModifiedBy>
  <cp:lastPrinted>2019-01-08T21:55:00Z</cp:lastPrinted>
  <dcterms:modified xsi:type="dcterms:W3CDTF">2019-01-08T16:55:00Z</dcterms:modified>
  <cp:revision>2</cp:revision>
  <dc:subject/>
  <dc:title/>
</cp:coreProperties>
</file>