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 ШКОЛА № 22 ГО г. УФА РЕСПУБЛИКИ БАШКОРТОСТАН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46"/>
        <w:gridCol w:w="360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Л.В.Павлов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МС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Л.В. Пожарицка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Школа №2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Р.К. Шарафутдино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» __2019г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окружающему миру для 1 Б клас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 2019-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02.09.2019  по 25.05.202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 начальных классов Мисюрева Лариса Ауис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бочая программа составлена в соответствии с требованиями  Федерального государственного образовательного стандарта начального общего образования на основе образовательной программы МБОУ Школа №22, примерной программы по окружающему миру,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sz w:val="24"/>
          <w:szCs w:val="24"/>
        </w:rPr>
        <w:t>Плешаков А.А.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мир», УМК «Школа России», учебник «Окружающий мир» (</w:t>
      </w:r>
      <w:r>
        <w:rPr>
          <w:rFonts w:cs="Times New Roman" w:ascii="Times New Roman" w:hAnsi="Times New Roman"/>
          <w:bCs/>
          <w:sz w:val="24"/>
          <w:szCs w:val="24"/>
        </w:rPr>
        <w:t>Плешаков А.А.</w:t>
      </w:r>
      <w:r>
        <w:rPr>
          <w:rFonts w:cs="Times New Roman" w:ascii="Times New Roman" w:hAnsi="Times New Roman"/>
          <w:sz w:val="24"/>
          <w:szCs w:val="24"/>
        </w:rPr>
        <w:t>) для 1 класса в 2 частях, рекомендованной Министерством образования и науки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В соответствии с учебным планом МБОУ Школа № 22 принятым на 2019-2020 учебный год предмет «Окружающий мир» изучается во 1 классе 1 час и 1 час из части учебного плана, формируемой участниками образовательных отношений, всего 2 часа в неделю, итого 66 часов в год.</w:t>
      </w:r>
    </w:p>
    <w:tbl>
      <w:tblPr>
        <w:tblW w:w="93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8"/>
        <w:gridCol w:w="3084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часы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и кто?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откуда и куда?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?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 зачем?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Рабочей программы используется учебно-методический комплект «Школа России»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ик: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ешаков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ий мир. Учебник. 1 класс. В 2 ч. Ч. 1. — М.: Просвещение, 2016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лешаков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ий мир. Учебник. 1 класс. В 2 ч. Ч. 2. — М.: Просвещение,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на 2019/2020 учебный год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1027"/>
        <w:gridCol w:w="1418"/>
        <w:gridCol w:w="8788"/>
        <w:gridCol w:w="2693"/>
      </w:tblGrid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ая д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ая дата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 с указанием</w:t>
              <w:br/>
              <w:t>этнокультурных особенностей Республики Башкортоста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четверть.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с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. Задавайте вопросы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с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. "Что такое наша школа?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с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. "Что у нас на школьном дворе?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с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. "Что мы знаем о правилах дорожного движения?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с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Родина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с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ы знаем о народах России? Что мы знаем о Москве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с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"Моя малая Роди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с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 нас над головой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о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 нас под ногами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о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бщего у разных растений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о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растёт на подоконнике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о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растёт на клумбе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о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это за листья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о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хвоинки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о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акие насекомые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о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акие рыбы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четверть.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но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акие птицы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но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акие звери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но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кружает нас дома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но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меет компьютер?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но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округ нас может быть опасным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но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что похожа наша планета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но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Что и кто?». Презентация проекта "Моя малая Роди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но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ивёт семья? Проект "Моя семь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д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в наш дом приходит вода и куда она уходит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д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в наш дом приходит электричество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д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утешествует письмо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д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а текут реки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д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берутся снег и лёд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д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ивут растения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д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ивут животные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д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имой помочь птицам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четверть.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ян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берётся и куда девается мусор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ян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в снежках грязь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ян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Как, откуда и куда?». Презентация проекта "Моя семь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ян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учиться интересно? Проект "Мой класс и мо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ян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придёт суббота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ян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наступит лето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ф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живут белые медведи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ф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живут слоны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ф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зимуют птицы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ф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появилась одежда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ф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изобрели велосипед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ф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м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Где и когда?». Презентация проекта "Мой класс и мо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м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Солнце светит днем, а звезды ночью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м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Луна бывает разной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м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идет дождь и дует ветер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м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звенит звонок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м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радуга разноцветная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четверть.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м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любим кошек и собак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а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"Мои домашние питом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а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не будем рвать цветы и ловить бабочек? Почему в лесу мы будем соблюдать тишину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а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мы спим ночью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а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а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а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нам телефон и телевизор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а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нужны автомобили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а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нужны поезда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м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строят корабли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м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строят самолеты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м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в автомобиле, поезде, самолете, на корабле нужно соблюдать правила безопасности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м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люди осваивают космос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м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часто слышим слово "экология"?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им себя и оценим свои достижения по разделу "Почему и зачем?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ма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а "Мои домашние питомцы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MS Mincho;ＭＳ 明朝" w:cs="Calibri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12:00Z</dcterms:created>
  <dc:creator>Мой</dc:creator>
  <dc:description/>
  <cp:keywords/>
  <dc:language>en-US</dc:language>
  <cp:lastModifiedBy>Админ</cp:lastModifiedBy>
  <cp:lastPrinted>2011-09-18T13:55:00Z</cp:lastPrinted>
  <dcterms:modified xsi:type="dcterms:W3CDTF">2019-09-30T18:12:00Z</dcterms:modified>
  <cp:revision>3</cp:revision>
  <dc:subject/>
  <dc:title/>
</cp:coreProperties>
</file>