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60" w:right="568" w:gutter="0" w:header="0" w:top="70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ind w:right="567" w:hanging="0"/>
        <w:jc w:val="center"/>
        <w:rPr/>
      </w:pPr>
      <w:r>
        <w:rPr/>
        <w:t>Календарно-тематическое планирование на 2019/2020 учебный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276"/>
        <w:gridCol w:w="1276"/>
        <w:gridCol w:w="8363"/>
        <w:gridCol w:w="2551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ая 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 дата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Тема урока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культурных особенностей Республики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 математики. Роль математики в жизни людей и общества.Счет предм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ственные представления (вверху, внизу, слева, справа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ные представления  (раньше, позже, сначала, потом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. Один. Число и цифра 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2. Как получить число 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3. Как получить число 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«+»,«–»,«=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нее. Короче. Одинаковые по длин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сен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 1 до 5. Состав числа 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7 сен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к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. ок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аная линия. Звено, вершина ломано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 ок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о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: «&gt;»,«&lt;», «=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ок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енство. Неравенств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угольни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и цифры 6, 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и цифры 6, 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и цифры 8, 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и цифры 8, 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10. Запись числа 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обобщение изученного по теме «Числа от 1 до 10».Что узнали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тиметр. Измерение отрезков в сантиметрах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ок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ить на... Уменьшить на..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4 ок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0. Свойства 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5 ок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.Чему научилис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 ноя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и цифра 0. Свойства 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 ноя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 ноя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: □ +1, □ –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 ноя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ёмы вычислений: □ –1-1, □ +1+1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: □  +2, □   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гаемое. Сумм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: условие, вопр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задач на сложение и вычитание по одному рисун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Таблиц сложения и вычитания с числом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таблицы □ ± 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ноя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ноя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7 ноя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.Чему научилис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ноя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ноя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3, □ - 3. Приёмы вычисл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.де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3, □ - 3. Приёмы вычисл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.де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лин отрезко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таблицы □ ± 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 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авление и вычитание по 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 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де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 де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ложение и вычитание чисел первого десятка. Состав чисел 7,8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дачи на 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дачи на 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дек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 ± 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5 я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6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 ±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сколько больше? На сколько меньше?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7 ян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 ±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я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3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ерестановка слагаем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переместительного  свойства сложения для случаев вида □ +5, 6, 7, 8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для случаев вида □ +5, 6, 7, 8, 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ян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в пределах 10. Закреплени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.Чему научилис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 ф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 ф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 ф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нахождение числа, которое на несколь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 больше (или меньше) данног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аемое, вычитаемое, разность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3 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6, 7. Вычитание вида 6 - □, 7 - □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6, 7. Вычитание вида 6 - □, 7 - □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5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8, 9. Вычитание вида 8 - □, 9 - □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6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чисел 8, 9. Вычитание вида 8 - □, 9 - □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7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10 - □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8 фе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блица сложения и соответствующие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. ма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лограм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 ма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март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.ма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.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.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 ма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и последовательность чисел от 11 до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 ма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7 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иметр. Соотношение дециметра и санти</w:t>
              <w:softHyphen/>
              <w:t>метр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чаи сложения и вычитания, основанные на зн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м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чаи сложения и вычитания, основанные на зн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м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изучению таблицы сложения чисел в пределах 2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1 мар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 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 а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я условия и вопроса задач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 а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я условия и вопроса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 а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а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приём сложения однозначных чис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ереходом через десято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2, □ +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5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6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7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 а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 вида: □ +8, □ +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 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 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приём вычитания с переходом через десято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.а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1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2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3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4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8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5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6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3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: 17 - □, 18 - 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Что узнали, Чему научил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2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2"/>
      <w:szCs w:val="22"/>
      <w:lang w:val="en-US" w:eastAsia="zh-CN" w:bidi="en-US"/>
    </w:rPr>
  </w:style>
  <w:style w:type="character" w:styleId="Style7">
    <w:name w:val="Нижний колонтитул Знак"/>
    <w:qFormat/>
    <w:rPr>
      <w:rFonts w:eastAsia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5"/>
    <w:qFormat/>
    <w:rPr/>
  </w:style>
  <w:style w:type="character" w:styleId="C91">
    <w:name w:val="c91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0:00Z</dcterms:created>
  <dc:creator>Света</dc:creator>
  <dc:description/>
  <cp:keywords/>
  <dc:language>en-US</dc:language>
  <cp:lastModifiedBy>Lydmila22</cp:lastModifiedBy>
  <cp:lastPrinted>2019-10-01T13:37:00Z</cp:lastPrinted>
  <dcterms:modified xsi:type="dcterms:W3CDTF">2019-10-01T08:38:00Z</dcterms:modified>
  <cp:revision>5</cp:revision>
  <dc:subject/>
  <dc:title>Муниципальное общеобразовательное учреждение лицей № 107</dc:title>
</cp:coreProperties>
</file>