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9639" w:leader="none"/>
        </w:tabs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Default"/>
        <w:jc w:val="center"/>
        <w:rPr>
          <w:bCs/>
        </w:rPr>
      </w:pPr>
      <w:r>
        <w:rPr>
          <w:bCs/>
        </w:rPr>
        <w:t>ШКОЛА № 22 ГО г. УФА РЕСПУБЛИКИ БАШКОРТОСТА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30"/>
        <w:gridCol w:w="352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Л.В. Павлова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«__» ___2018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Л.В. Пожарицкая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Школа №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Р.К. Шарафутдино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» ___2018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МАТЕМАТИКЕ для 3 Б класс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2018-2019 учебный год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1.09.2018 по 31.05.2019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соответствии с требованиями  Федерального государственного образовательного стандарта начального общего образования на основе образовательной программы МБОУ Школа №22, примерной программы по математике,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>М.И.Моро, М.А.Бантовой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, УМК «Школа России», учебник «Математика» (М.И.Моро, М.А. Бантова, Г.В. Бельтюкова, С.И.Волкова) для 3 класса, рекомендованной Министерством образования и науки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МБОУ Школа № 22 принятым на 2018-2019 учебный год предмет «Математика»  изучается в 3 классе 4 часа в неделю, итого 136 часов год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 начальных классов Мисюрева Лариса Ауисовн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567" w:gutter="0" w:header="0" w:top="82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 «Математика» 3 клас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 учащегося будут сформ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урокам математики, к учёбе, к школ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критериев оценки учебной деятельности и понимание учительских оценок успешност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выполнять определё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общения, навыки сотрудничества в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и принятие семейных ценностей, понимание необходимости бережного отношения к природе, к своему здоровью и здоровью других людей.  </w:t>
      </w:r>
    </w:p>
    <w:p>
      <w:pPr>
        <w:pStyle w:val="Normal"/>
        <w:shd w:fill="FFFFFF" w:val="clear"/>
        <w:spacing w:lineRule="auto" w:line="240" w:before="0" w:after="0"/>
        <w:ind w:left="76" w:firstLine="63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я важности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ов проведения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 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 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в соответствии с поставленной учебной задачей для её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шаговый контроль под руководством учителя, а в некоторых случаях самостоятельн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дельных тем. Уча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по аналогии и проверять эти выводы; 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базовые межпредметные понятия (число, величина, геометрическая фигур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ее использовать свои творческие возмо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му чтению текстов математического содержания (общие умения) в соответствии с поставленными целями и задач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и представлять информацию в предложенной форме. Уча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ные позиции в подходе к решению учебной задачи, задавать вопросы для их уточнения, чётко и аргументированно высказывать свои оценки и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о разрешать конфликты посредством учёта интересов сторо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ывать, называть, читать, записывать числа от 0 до 10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трёхзначные числа и записывать результат сравнения, упорядочивать заданные числа, заменять трёхзначное число суммой разрядных слагаемых, заменять мелкие единицы счёта крупными и наобор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 и соотношения между ними: 1 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= 10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1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00 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 переводить одни единицы площади в друг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000 г; переводить мелкие единицы массы в более крупные, сравнивать и упорядочивать объекты по массе. 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абличное умножение и деление чисел; выполнять умножение на 1 и    на 0, выполнять деление вида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a : a,    0 : 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письменно действия сложение, вычитание, умножение и деление на однозначное число в пределах 10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числять значение числового выражения, содержащего 2–3 действия (со скобками и без скобок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числять значение буквенного выражения при заданных значениях входящих в него бук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ть уравнения на основе связи между компонентами и результатами умножения и 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план решения задачи в 2–3 действия, объяснять его и следовать ему при записи решения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бразовывать задачу в новую, изменяя её условие или вопр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задачу по краткой записи, по схеме, по её реш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задачи по сходству и различию отношений между объектами, рассматриваемых в задач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олнять задачу с недостающими данными возможными чис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ть задачи на нахождение доли числа и числа по его д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ть задачи практического содержания, в том числе задачи-расчё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ранственные отношения. Геометрические фиг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значать геометрические фигуры бук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круг и окруж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тить окружность заданного радиуса с использованием цирку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треугольники по соотношению длин сторон; по видам уг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ображать геометрические фигуры (отрезок, прямоугольник) в заданном масштаб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план участка (комнаты, сад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величин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рять длину отрез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числять площадь прямоугольника (квадрата) по заданным длинам его стор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наиболее подходящие единицы площади для конкрет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числять площадь прямоугольного треугольника, достраивая его до прямо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информ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оформлять в таблице зависимости между пропорциональными величи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раивать цепочку логических рассуждений, делать выводы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несложные готовые таб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высказывания, содержащие логические связки (… и …; если…, то…; каждый; все и др.), определять, верно или неверно приведённое высказывание о числах, результатах действиях, геометрических фигу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Система оценивания достижений планируемых результатов освоения учеб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–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ценки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творческого и поисков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роектир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 проверочные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е работы на межпредметной осно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сформированности основных учебных ум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center"/>
        <w:rPr/>
      </w:pPr>
      <w:r>
        <w:rPr/>
        <w:t>Оценка ученика по универсальной шкале трех уровней успеш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успеш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ут необходим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не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шена типовая , много раз отработанная задача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обходимый уровень – решение типовой задачи, подбной тем, что решали много раз, где требовалось применить сформированные умения и усвоенные 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 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спешное решение (с ошибкой или с привлечением посторонней помощи на любом  из этапов решения)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 хорош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пешное решение (без ошибок, самостоятельно)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ный уровень – решение нестандартной задачи, где потребовалось приме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новые, полученные в данный момент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прежние знания и умения, но в новой, непривыч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+» - приближается к отл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спешное решение (с незначительной ошибкой, не влияющей на результат, или привлечением посторонней помощи на любом из этапов решения)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отл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пешное решение (без ошибок, самостоятельно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вень – особый, необязательный для всех учеников, фиксирующий их исключительные успехи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ксим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на неизученный материал, которое потребов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бо самостоятельно добытых, не полученных на урок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новых самостоятельно приобретенных ум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+» - превосх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спешное решение ( с незначительной ошибкой не влияющей на результат, или привлечением посторонней помощи на любом из этапов решения)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 и 5» - превосх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пешное решение ( без ошибок, самостоятель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классном журнал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 xml:space="preserve">Оценочная шкала строится  по принципу «прибавления» и «уровнего подхода» – решение учеником даже простой учебной задачи, части задачи оценивать как безусловный успех, но на элементарном уровне, за которым следует более высокий уровень, к нему ученик может стремитьс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ятибалльная система  – 2 – 4 класс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система оценки – Портфолио, процентная шкала достижений (для метапредметных результатов), 1 – 4 клас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трёх уровней успешности универсальны для всех ситуаций оцениван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обходимый уровень (базовый: раздел программы «Ученик научится») – решение типовой задачи, когда используются отработанные действия и усвоенные знания  «хорошо, но не отлично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й уровень (программный: раздел программы «Ученик может научиться») – решение нестандартной задачи − действие в новой, непривычной ситуации и (или) использование новых знаний по только изучаемой теме  «отлично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ётами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Максимальный уровень (необязательный)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 «превосходно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ни успеш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балльная ш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 - я шка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достигнут необходимый уровен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решена типовая, много раз отработанная зад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» (или 0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, не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-49%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обходимый (базовый) уровен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3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, зачёт, удовлетворитель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-69%</w:t>
            </w:r>
          </w:p>
        </w:tc>
      </w:tr>
      <w:tr>
        <w:trPr>
          <w:trHeight w:val="79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о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 – 89%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Частично успешное решение (с незначительной ошибкой или с посторонней помощью в какой-то момент решения) или полностью успешное решение (без ошибок и полностью самостоя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0-99%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вышенный (программный) уровен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ние нестандартной задачи, где потребовалось либо применить новые знаний по изучаемой в данный момент теме, либо уже усвоенные знания и умения, но в новой, непривыч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ко к отлич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-70% п.у.</w:t>
            </w:r>
          </w:p>
        </w:tc>
      </w:tr>
      <w:tr>
        <w:trPr>
          <w:trHeight w:val="7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33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70-100% п.у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симальный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язательный)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ние задачи по материалу, не изучавшемуся в классе, где потребовались либо самостоятельно добытые новые знания, либо новые, самостоятельно усвоенные 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5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ьная шкала: 50-69%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и 5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ьная шкала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-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успешности обязательно применяются только при проверке контрольных работ, в которых каждое задание уже соотнесено авторами с тем или иным уровнем успешности.  По желанию учителя – при оценивании любого задания на уроке, когда нужно совместно с учениками определять его уров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оценка личностных, метапредметных и предметных результатов реализуется в рамках накопительной системы – рабочего Портфоли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5» («отличн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4» («хорош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2» («плох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о математи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Тематический контроль проводится в основном в письменной форме, где берётся узловой программный вопрос. Для такой работы отводится 5-6 минут на уро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Итоговый контроль по математике проводится в форме контрольной работы комбинированного характера. Для проверки прочности усвоения учебного материала учитель может в начале каждого учебного года использовать в качестве входной проверочной работы текст итоговой контрольной работы за предыдущий год. На него отводит 35-40 минут урока во всех классах, кроме 1-го, в котором время на контрольную работу постепенно увеличивается с 15 до 25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Оценка  текущих письменных работ по матема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, состоящая из при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бота, состоящая из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бинированная рабо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рольный устный счет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шибок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грубая и 1-2 негруб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2 негрубых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грубая и 1-2 негрубые ошибки, при этом грубых ошибок не должно быть в зада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-2 ошибк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3 грубые и 1-2 негрубые ошибки или 3 и более негрубых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грубая и 3-4 негруб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-3 грубые и 3-4 негрубые ошибки, при этом ход решения задачи должен быть вер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-4 ошибки</w:t>
            </w:r>
          </w:p>
        </w:tc>
      </w:tr>
      <w:tr>
        <w:trPr>
          <w:trHeight w:val="6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 более грубых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более грубых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 груб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ри оценивании текущих работ учитываются следующие грубые ошибки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Вычислительные ошибки в примерах и задач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. Ошибки на незнание порядка выполнения арифметических действ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Неправильное решение задачи (пропуск действия, неправильный выбор действий, лишние действия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4. Не решенная до конца задача или пример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Невыполненное зад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егрубые ошиб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Нерациональный прием вычисле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. Неправильная постановка вопроса к действию при решении задач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Неверно сформулированный ответ задач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4. Неправильное списывание данных (чисел, знаков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5. Недоведение до конца преобразова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 не ниже «3». При неаккуратном исправление - недочет (2 недочета = 1 ошиб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ри выполнении контрольных, самостоятельных работ тестового характера используется многобалльная система оценивания, при которой за каждое правильно выполненное продуктивное действие дается 1 балл. При подсчете баллов все правильно сделанные продуктивные действия суммируются 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ля фиксации формального результата в официальном жур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ереводятся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5-балльную шкалу отметок, в соответствии с тремя уровнями успешности. У учителя в рабочем журнале остается информация по каждому обучающемуся и по каждому продуктивному действ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ивание устных ответов опирается на общую характеристику оценивания в пятибалльной шкале. Учитываются </w:t>
      </w:r>
      <w:r>
        <w:rPr>
          <w:rFonts w:cs="Times New Roman" w:ascii="Times New Roman" w:hAnsi="Times New Roman"/>
          <w:sz w:val="24"/>
          <w:szCs w:val="24"/>
        </w:rPr>
        <w:t>правильность, обоснованность, самостоятельность и  полнота ответа. К ошибкам при устном ответе относятся: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ый ответ на поставленный вопрос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мение ответить на поставленный вопрос или выполнить задание без помощи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авильном выполнении задания неумение дать соответствующие об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едочетам при устном ответе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очный или неполный ответ на поставленный в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авильном ответе неумение самостоятельно или полно обосновать и проиллюстрирова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мение точно сформулировать ответ реш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ленный темп выполнения задания, не являющейся индивидуальной особенностью 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ое произношение математических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фикация ошибок и недочетов, влияющих на оцен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знание или неправильное применение свойств, правил, алгоритмов, существующих зависимостей, лежащих в основе выполнения задания и используемых в ходе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ый выбор действий,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ерные вычисления в случае, когда цель задания - проверка вычислительных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е выполненных измерений и геометрических построений заданным парамет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ое списывание данных (чисел, знаков, обозначения велич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шибки в записях математических терминов, символов при оформлении математических выклад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записи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тсутствие ответа к заданию или ошибки к записи от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й курс математики является курсом интегрированным: в нем объединены арифметический, геометрический и алгебраический материа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Задания из рубрики «Странички для любознательных» по усмотрению учителя могут быть использованы как на отдельном уроке, так и распределены по урокам всех тем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чное умножение и дел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табличное умножение и дел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я (числа от 1 до 1000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рифметически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и названия трехзначны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следования чисел при сч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и чтение трехзначны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трехзначного числа в виде суммы разрядных слагае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и уменьшение числа в 10, 100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сложения и вычитания, умножения и деления чисел в случаях, сводимых к действиям в пределах 1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приемы сложения и вычитания, умножения и деления на однозначное чис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массы: грамм, килограмм, соотношение грамма и кил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треугольников: разносторонние, равнобедренные (равносторон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в 1–3 действия на сложение, вычита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бличное умножение и д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умножения однозначных чисел и соответствующие случаи д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числа 1 и на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числа 0 и на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числа 0, невозможность деления на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числа, которое в несколько раз больше или меньше да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чисел с помощью 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взаимосвязей между величинами (цена – количество – стоимость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одбором уравнений вид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 4 = 9, 27 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, единицы площади: квадратный сантиметр, квадратный дециметр, квадратный метр, соотношение между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 прямоугольника (квадра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ремени: год, месяц, сутки, соотношение между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, окружность, центр, радиус, диаметр окружности (круг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доли числа и числа по его доле, сравнение до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етабличное умножение и д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суммы на чис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суммы на чис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внетабличного умножения и 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с остат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умножения и 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деления с остат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я с двумя переменными, нахождение их значений при заданных числовых значениях входящих в них бук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внения вид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 8 = 12, 64 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6 и их решение на основе знаний взаимосвязи между результатами и компонентами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исла от 1 до 1000. Нуме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и название трёхзначны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ая нумерация трёхзначны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чисел в пределах 100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исла от 1 до 1000. Сложение и выч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ы устных вычислений круглы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сложения и вычитания трёхзначных чисе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исла от 1 до 1000. Умножение и деление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ы устных вычислений круглы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и деление суммы на чис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и умножения круглых чисе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вторение.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предмета отводится 4 часа  в  неделю, всего 136 часов  в год.</w:t>
      </w:r>
    </w:p>
    <w:tbl>
      <w:tblPr>
        <w:tblW w:w="7919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67"/>
        <w:gridCol w:w="4327"/>
        <w:gridCol w:w="1164"/>
        <w:gridCol w:w="166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. Сложение и вычитание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. Табличное умножение и деление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.Внетабличное умножение и деление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0. Нумераци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0. Сложение и вычитание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от 1 до 1000 (умножение и деление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рабочей программы используется учебно-методический комплект «Школа Росс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и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М. И. Моро, М. А. Бантова, Г. В. Бельтюкова, С. И. Волкова, С. В. Степан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тематика. 3 класс. Учебник для общеобразовательных организаций. В 2 ч.        Часть 1 / М. И. Моро, М. А. Бантова, Г. В. Бельтюкова и др.- М.: Просвещение,2018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i/>
          <w:iCs/>
          <w:color w:val="000000"/>
        </w:rPr>
        <w:t>- М. И. Моро, М. А. Бантова, Г. В. Бельтюкова, С. И. Волкова, С. В. Степанова.</w:t>
      </w:r>
      <w:r>
        <w:rPr>
          <w:color w:val="000000"/>
        </w:rPr>
        <w:t> Математика. 3 класс. Учебник для общеобразовательных организаций. В 2 ч.      Часть 2 / М. И. Моро, М. А. Бантова, Г. В. Бельтюкова и др.- М.: Просвещение, 201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алендарно-тематическое планирование на 2018/2019 учебный год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9"/>
        <w:gridCol w:w="1635"/>
        <w:gridCol w:w="1701"/>
        <w:gridCol w:w="6804"/>
        <w:gridCol w:w="3118"/>
      </w:tblGrid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ая д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ая да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урока с указанием  этнокультурных особенностей Республики Башкортост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.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.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сен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Нумерация чисел. Устные и письменные приемы сложения и вычитания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Нумерация чисел. Устные и письменные приемы сложения и вычитани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я с переменно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. Обозначение геометрических фигур буквами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входная контрольная работ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Табличное умножение и делени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умножения и сложени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между компонентами и результатом умножения. </w:t>
              <w:br/>
              <w:t>Четные и нечетные числ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величинами "цена", "количество",</w:t>
              <w:br/>
              <w:t>"стоимость"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онятиями "масса" и "количество"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олнения действ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сен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олнения действ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олнения действ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чки для любознательных. Что узнали. Чему научилис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увеличение числа в несколько раз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увеличение числа в несколько раз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уменьшение числа в несколько раз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.  Контрольная работа за 1 четверть по теме "Умножение и деление на 2 и 3"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Решение задач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5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кратное сравнени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кратное сравнени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6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ок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ок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етверт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7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чки для любознательных. Наши проекты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"Табличное умножение и деление"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. Сравнение площадей фигур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. Сравнение площадей фигур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сантиметр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8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и деления с числом 9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дециметр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ноя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. Закреплени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метр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на 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на 0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с числами 1,0. Деление нуля на числ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. Круг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круга. Решение задач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времени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.  Контрольная работа за 2 четверт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д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Странички для любознательных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Внетабличное умножение и делени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ян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круглых чисе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ян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вида 80 : 20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ян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суммы на числ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ян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суммы на числ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ян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двузначного числа на однозначно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ян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двузначного числа на однозначно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ян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ян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уммы на числ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ян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уммы на числ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ян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двузначного числа на однозначно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ян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мое. Делител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ян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елени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и деления вида 87 : 29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умножени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"Решение уравнений"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Деление с остатко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 остатко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 остатко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 остатко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деление с остатко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и деления, когда делитель больше делим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еления с остатко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фев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проекты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"Деление с остатком"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Нумераци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Тысяч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названия трехзначных чисе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трехзначных чисе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нумерация в пределах 1000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и уменьшение чисел в 10 раз, в 100 раз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нумерация в пределах 1000. Приемы устных вычислен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нумерация в пределах 1000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.  Контрольная работа за 3 четверт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Сравнение трехзначных чисе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етверт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от 1 до 1000. Сложение и вычитани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устных вычислен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массы. Грам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устных вычислений вида 450 + 30, 620 - 200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устных вычислений вида 470 + 80, 560 - 90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устных вычислений вида 260 + 310, 670 - 140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письменных вычислен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сложения трехзначных чисе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вычитания трехзначных чисе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еугольнико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"Сложение и вычитание"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0. Умножение и делени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Приемы устных вычислен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устных вычислен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а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устных вычислен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еугольнико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емы письменных вычислений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письменного умножения в пределах 1000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письменного умножения трехзначного числа на однозначно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письменного деления в пределах 1000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деления трехзначного числа на однозначное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елени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 Знакомство с калькуляторо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. Игра "По океану математики"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19">
    <w:name w:val="c19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1:00Z</dcterms:created>
  <dc:creator>Света</dc:creator>
  <dc:description/>
  <cp:keywords/>
  <dc:language>en-US</dc:language>
  <cp:lastModifiedBy>Админ</cp:lastModifiedBy>
  <cp:lastPrinted>2018-11-02T21:07:00Z</cp:lastPrinted>
  <dcterms:modified xsi:type="dcterms:W3CDTF">2018-11-02T16:11:00Z</dcterms:modified>
  <cp:revision>54</cp:revision>
  <dc:subject/>
  <dc:title>Муниципальное общеобразовательное учреждение лицей № 107</dc:title>
</cp:coreProperties>
</file>