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/>
          <w:sz w:val="28"/>
          <w:szCs w:val="28"/>
        </w:rPr>
        <w:t>«Заповеди учителя школы» как основу психологического обеспечения урока (текст Заповедей 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оведения учителя и отношения его к ученику следующие запов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й детей! Защити их любовью и прав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вреди! Ищи в детях хоро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чай и отмечай малейший успех ученика. От постоянных неудач дети озлоб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писывай успех себе, а вин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шибся – извинись, но ошибайся реже. Будь великодушным, умей про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ке создавай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кричи, не оскорбляй ученика ни при как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вали в присутствии коллектива, а прощай на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приблизив к себе ребенка можно влиять на развитие его духов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щи в лице родителей средство для расправы за собственную  беспомощность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й поступок, а н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 ребенку ощутить, что сочувствуешь ему, веришь в него, хорошего мнения о нем, несмотря на его оплош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i/>
          <w:sz w:val="28"/>
          <w:szCs w:val="28"/>
        </w:rPr>
        <w:t xml:space="preserve">«Программу наблюдений» за уроком в контексте создания психологически комфортных условий для учащихся (программа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ому педагогу принять к сведению, что существуют проблемы, связанные не только с ЭКОЛОГИЕЙ в природе, но и с ЭКОЛОГИЕЙ в воспитании. За каждую нужно бороться, каждую нужно отстаи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 целях предупреждения конфликтных ситуаций, вызванных постановкой отметки учителем, каждому учителю комментировать выставляемую отметку, использовать прием самооценки учащимися своей работы, привлекать учащихся для оценивания ответа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знакомить учащихся и их родителей (на родительском собрании) с нормами выставления отметок и системой контроля за знаниями учащихся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2:00Z</dcterms:created>
  <dc:creator>Admin</dc:creator>
  <dc:description/>
  <cp:keywords/>
  <dc:language>en-US</dc:language>
  <cp:lastModifiedBy>Admin</cp:lastModifiedBy>
  <dcterms:modified xsi:type="dcterms:W3CDTF">2011-03-28T03:17:00Z</dcterms:modified>
  <cp:revision>1</cp:revision>
  <dc:subject/>
  <dc:title>Проект решения </dc:title>
</cp:coreProperties>
</file>