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6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4" w:type="dxa"/>
        <w:jc w:val="left"/>
        <w:tblInd w:w="-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1843"/>
        <w:gridCol w:w="119"/>
        <w:gridCol w:w="1723"/>
        <w:gridCol w:w="1849"/>
        <w:gridCol w:w="1979"/>
        <w:gridCol w:w="1984"/>
      </w:tblGrid>
      <w:tr>
        <w:trPr>
          <w:trHeight w:val="44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д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 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яз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 яз  </w:t>
            </w:r>
          </w:p>
        </w:tc>
      </w:tr>
      <w:tr>
        <w:trPr>
          <w:trHeight w:val="35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 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 яз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 </w:t>
            </w:r>
          </w:p>
        </w:tc>
      </w:tr>
      <w:tr>
        <w:trPr>
          <w:trHeight w:val="18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ашк яз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яз 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ф  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аш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ф  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Русский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 </w:t>
            </w:r>
          </w:p>
        </w:tc>
      </w:tr>
      <w:tr>
        <w:trPr>
          <w:trHeight w:val="2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 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 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ной язык (башк , тат , рус )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24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 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 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т иностр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1не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т иностр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1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т иностр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2нед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</w:tr>
      <w:tr>
        <w:trPr>
          <w:trHeight w:val="32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 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  </w:t>
            </w:r>
            <w:r>
              <w:rPr>
                <w:sz w:val="16"/>
                <w:szCs w:val="16"/>
              </w:rPr>
              <w:t>1 гр/2 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 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яз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 </w:t>
            </w:r>
          </w:p>
        </w:tc>
      </w:tr>
      <w:tr>
        <w:trPr>
          <w:trHeight w:val="16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Истор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 3 </w:t>
            </w:r>
            <w:r>
              <w:rPr>
                <w:sz w:val="16"/>
                <w:szCs w:val="16"/>
              </w:rPr>
              <w:t>1 гр/2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 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т иностр 2не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т иностр 1не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7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161"/>
        <w:gridCol w:w="2162"/>
        <w:gridCol w:w="2162"/>
        <w:gridCol w:w="2162"/>
      </w:tblGrid>
      <w:tr>
        <w:trPr>
          <w:trHeight w:val="5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3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18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Литерату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метр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/баш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 /анг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метр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метрия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 яз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3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башк , тат ,рус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 иност </w:t>
            </w:r>
            <w:r>
              <w:rPr>
                <w:sz w:val="16"/>
                <w:szCs w:val="16"/>
              </w:rPr>
              <w:t>1 нед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16"/>
                <w:szCs w:val="16"/>
              </w:rPr>
              <w:t>2 не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узыка 1 нед/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Вт иностр </w:t>
            </w:r>
            <w:r>
              <w:rPr>
                <w:sz w:val="16"/>
                <w:szCs w:val="16"/>
              </w:rPr>
              <w:t>2нед</w:t>
            </w:r>
            <w:r>
              <w:rPr/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</w:t>
            </w:r>
          </w:p>
        </w:tc>
      </w:tr>
      <w:tr>
        <w:trPr>
          <w:trHeight w:val="2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 иност </w:t>
            </w:r>
            <w:r>
              <w:rPr>
                <w:sz w:val="16"/>
                <w:szCs w:val="16"/>
              </w:rPr>
              <w:t>1 нед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sz w:val="16"/>
                <w:szCs w:val="16"/>
              </w:rPr>
              <w:t>2 нед</w:t>
            </w:r>
            <w:r>
              <w:rPr/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узыка 1 нед/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Вт иностр </w:t>
            </w:r>
            <w:r>
              <w:rPr>
                <w:sz w:val="16"/>
                <w:szCs w:val="16"/>
              </w:rPr>
              <w:t>2нед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Литерату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метр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ф / анг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метр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метр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 яз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/инф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метрия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ф / анг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/инф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шк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ашк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форм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яз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итера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ф /анг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/ин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</w:tr>
      <w:tr>
        <w:trPr>
          <w:trHeight w:val="1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8-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10"/>
        <w:gridCol w:w="2410"/>
        <w:gridCol w:w="2410"/>
        <w:gridCol w:w="2410"/>
      </w:tblGrid>
      <w:tr>
        <w:trPr>
          <w:trHeight w:val="51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в</w:t>
            </w:r>
          </w:p>
        </w:tc>
      </w:tr>
      <w:tr>
        <w:trPr>
          <w:trHeight w:val="4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Хим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История 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Истор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Физи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Химия  </w:t>
            </w:r>
          </w:p>
        </w:tc>
      </w:tr>
      <w:tr>
        <w:trPr>
          <w:trHeight w:val="35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Англ яз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Русский яз  </w:t>
            </w:r>
          </w:p>
        </w:tc>
      </w:tr>
      <w:tr>
        <w:trPr>
          <w:trHeight w:val="18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Алгеб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/>
              <w:t xml:space="preserve">Англ яз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 иностр </w:t>
            </w:r>
            <w:r>
              <w:rPr>
                <w:sz w:val="16"/>
                <w:szCs w:val="16"/>
              </w:rPr>
              <w:t>1нед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башк </w:t>
            </w:r>
            <w:r>
              <w:rPr>
                <w:sz w:val="16"/>
                <w:szCs w:val="16"/>
              </w:rPr>
              <w:t xml:space="preserve">2 нед </w:t>
            </w:r>
            <w:r>
              <w:rPr/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Технология  </w:t>
            </w:r>
          </w:p>
        </w:tc>
      </w:tr>
      <w:tr>
        <w:trPr>
          <w:trHeight w:val="339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Инф  /ан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Русский яз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ОБЖ 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  /инф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Литерату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Геоме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Инф  /анг л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Англ яз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  /инф 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Русский я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Геоме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Биология 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Инфор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Англ я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Англ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одной яз (башк, тат, рус)</w:t>
            </w:r>
          </w:p>
        </w:tc>
      </w:tr>
      <w:tr>
        <w:trPr>
          <w:trHeight w:val="24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Физика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Русский я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История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Русский я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Русский яз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культура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Геометрия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/>
              <w:t xml:space="preserve">Анг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Биология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итератур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Обществознание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ме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Русский яз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ОБЖ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/>
              <w:t>География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Алгебра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Русский яз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Русский я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Англ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/>
              <w:t>ИЗО 1 нед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/>
              <w:t>муз 2 не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Химия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Муз </w:t>
            </w:r>
            <w:r>
              <w:rPr>
                <w:sz w:val="16"/>
                <w:szCs w:val="16"/>
              </w:rPr>
              <w:t>1 нед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ИЗО </w:t>
            </w:r>
            <w:r>
              <w:rPr>
                <w:sz w:val="16"/>
                <w:szCs w:val="16"/>
              </w:rPr>
              <w:t>2 не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/>
              <w:t>ИЗО 1 нед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/>
              <w:t>муз 2 нед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Русский я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едпр. биол., физика, общ, мат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т иностр  1 нед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ашк 2 не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шк   1 нед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т иностр 2 нед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9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161"/>
        <w:gridCol w:w="2162"/>
        <w:gridCol w:w="2162"/>
        <w:gridCol w:w="2162"/>
      </w:tblGrid>
      <w:tr>
        <w:trPr>
          <w:trHeight w:val="5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г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 яз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</w:tr>
      <w:tr>
        <w:trPr>
          <w:trHeight w:val="3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</w:tr>
      <w:tr>
        <w:trPr>
          <w:trHeight w:val="18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2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2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2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 2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2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 2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 2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 2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209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 3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яз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 3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2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 иностр  1 нед /башк 2 нед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 </w:t>
            </w:r>
            <w:r>
              <w:rPr>
                <w:sz w:val="16"/>
                <w:szCs w:val="16"/>
              </w:rPr>
              <w:t>1 не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т иностр  </w:t>
            </w:r>
            <w:r>
              <w:rPr>
                <w:sz w:val="16"/>
                <w:szCs w:val="16"/>
              </w:rPr>
              <w:t>2 нед</w:t>
            </w:r>
            <w:r>
              <w:rPr/>
              <w:t xml:space="preserve"> 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метр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 яз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</w:tr>
      <w:tr>
        <w:trPr>
          <w:trHeight w:val="2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метр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ой яз (башк , тат, рус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формати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/инф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Физ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 /анг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шк 1 нед/Вт иностр 2 нед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 иностр  1 нед /башк 2 нед   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 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я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яз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формати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метрия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пр. биол., физика, общ, общ , мат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я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метр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форматика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метр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10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51"/>
        <w:gridCol w:w="4785"/>
      </w:tblGrid>
      <w:tr>
        <w:trPr>
          <w:trHeight w:val="51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1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 «Актуальные вопросы обществознания» 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яз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Русский яз </w:t>
            </w:r>
          </w:p>
        </w:tc>
      </w:tr>
      <w:tr>
        <w:trPr>
          <w:trHeight w:val="359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Обществознание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189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 «Химия» / «История в лицах»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 «Физика» / «Биология»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 «Актуальные вопросы обществознания» 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 «Методика написания сочинений»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. проект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яз </w:t>
            </w:r>
          </w:p>
        </w:tc>
      </w:tr>
      <w:tr>
        <w:trPr>
          <w:trHeight w:val="24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Обществознание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15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Ж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 «Биология» / «Физика в задачах» </w:t>
            </w:r>
          </w:p>
        </w:tc>
      </w:tr>
      <w:tr>
        <w:trPr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 «Избр. вопросы математики»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Физика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20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гл яз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 «Информатика» , «Химия»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строномия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одной (рус) яз и лит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. Проект 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25:00Z</dcterms:created>
  <dc:creator>Школа</dc:creator>
  <dc:description/>
  <cp:keywords/>
  <dc:language>en-US</dc:language>
  <cp:lastModifiedBy>user</cp:lastModifiedBy>
  <cp:lastPrinted>2020-09-14T07:41:00Z</cp:lastPrinted>
  <dcterms:modified xsi:type="dcterms:W3CDTF">2020-11-11T04:45:00Z</dcterms:modified>
  <cp:revision>6</cp:revision>
  <dc:subject/>
  <dc:title>Расписание 5-х классов</dc:title>
</cp:coreProperties>
</file>