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873365" cy="1083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3365" cy="1083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о оказанию платных  дополнительных образовательных услуг социально-педагогической направленности по подготовке к школе разработан с учетом требований следующих нормативных документов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от 29 декабря 2012 года № 273 -ФЗ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"Об образовании в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оссийской Федерации от 07.02.1992 № 2300 -1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"О защите прав потребителей"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от 01.июля 2013 г № 696-з «Об образовании в Республики Башкортостан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равил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азания платных образовательных услуг, утверждёнными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"Об утверждении Правил оказания платных образовательных услуг " от 15.08.2013 N 706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начального общего образования (приказ Министерства образования и науки РФ № 373 от 06.10.2009г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ые документы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казания платных дополнительных образовательных услуг социально-педагогической направленности по подготовке к школе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образовательного процесса регламентируется графиком проведения занятий в порядке оказания  платных дополнительных образовательных услуг социально-педагогической направленности по подготовке к школе в 2016-2017 учебном году, которые разрабатываются и утверждаются Образовательным учреждением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оказания платных дополнительных образовательных услуг социально-педагогической направленности по подготовке к школе устанавливается в соответствии с требованиями: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анитарно-эпидемиологические правил и нормативов СанПиН 2.4.2.2821-10 «Санитарно-эпидемиологические требования к условиям и организации обучения в общеобразовательных учреждениях».  Зарегистрировано в Минюсте РФ 3 марта 2011 г. Регистрационный N 19993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анПиН 2.4.1.3049-13 "Санитарно эпидемиологические требования к устройству, содержанию и организации режима работы дошкольных образовательных организаций от 15 мая 2013 г. N 26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 МБОУ Школа  № 22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составляет  30 минут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е требования к организации образовательного процесса: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проводятся по субботам с 10.00 до 12.20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В качестве форм организации образовательного процесса применяются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иалоги, беседы,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 и видео занятия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нятия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ворческой деятельности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чебного пла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Структура учебного плана включает перечень образовательных программ разработанных на основе анализа запросов родителей (законных представителей). Применяемые специальные учебные курсы способствуют достижению целей уставной деятельности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К учебным курсам относятся специальные курс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нный учебный план вступает в действие с 28 сентября  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азанию платных  дополнительных образовательных услуг социально-педагогической направленности по подготовке к школе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на 2019-2020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17"/>
        <w:gridCol w:w="2203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аименование предме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личество часов в недел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личество часов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звитие речи и обучение грамот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Развитие математических представ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Развитие ручной умел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Развитие мелкой моторики ру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нглийский язы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8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235.45/" TargetMode="External"/><Relationship Id="rId4" Type="http://schemas.openxmlformats.org/officeDocument/2006/relationships/hyperlink" Target="garantf1://10006035.300/" TargetMode="External"/><Relationship Id="rId5" Type="http://schemas.openxmlformats.org/officeDocument/2006/relationships/hyperlink" Target="garantf1://83488.1000/" TargetMode="External"/><Relationship Id="rId6" Type="http://schemas.openxmlformats.org/officeDocument/2006/relationships/hyperlink" Target="garantf1://83488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38:00Z</dcterms:created>
  <dc:creator>1</dc:creator>
  <dc:description/>
  <dc:language>en-US</dc:language>
  <cp:lastModifiedBy>лилия</cp:lastModifiedBy>
  <cp:lastPrinted>2018-12-29T13:57:00Z</cp:lastPrinted>
  <dcterms:modified xsi:type="dcterms:W3CDTF">2019-10-29T04:38:00Z</dcterms:modified>
  <cp:revision>2</cp:revision>
  <dc:subject/>
  <dc:title/>
</cp:coreProperties>
</file>