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асписание 5-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4" w:type="dxa"/>
        <w:jc w:val="left"/>
        <w:tblInd w:w="-1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75"/>
        <w:gridCol w:w="1843"/>
        <w:gridCol w:w="119"/>
        <w:gridCol w:w="1723"/>
        <w:gridCol w:w="63"/>
        <w:gridCol w:w="1786"/>
        <w:gridCol w:w="1837"/>
        <w:gridCol w:w="2126"/>
      </w:tblGrid>
      <w:tr>
        <w:trPr>
          <w:trHeight w:val="51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д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недельни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 3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 2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 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Русский яз 314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 20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гл  205/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  314</w:t>
            </w:r>
          </w:p>
        </w:tc>
      </w:tr>
      <w:tr>
        <w:trPr>
          <w:trHeight w:val="35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 30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 2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  2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  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 213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  20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 2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 2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 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 306</w:t>
            </w:r>
          </w:p>
        </w:tc>
      </w:tr>
      <w:tr>
        <w:trPr>
          <w:trHeight w:val="18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гл  309/10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гл 205/2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 3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Русский яз 314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ф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311   </w:t>
            </w:r>
            <w:r>
              <w:rPr>
                <w:i/>
                <w:sz w:val="20"/>
                <w:szCs w:val="20"/>
              </w:rPr>
              <w:t>1гр/2 г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2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гл 205/1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 105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торни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 30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1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 107/1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 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 206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 20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 2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 107/1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 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 306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 107/10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 2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 2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 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 314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 107/10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 3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 2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103/англ205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 10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 2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 3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 107/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209/башк103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0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ф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311   </w:t>
            </w:r>
            <w:r>
              <w:rPr>
                <w:i/>
                <w:sz w:val="20"/>
                <w:szCs w:val="20"/>
              </w:rPr>
              <w:t>1гр/2 г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 яз 3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2не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 107/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314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дной яз/лит  (рус – 5а – 308, 5б – 208, 5в – 206, 5г – 207, 5д – 314, башк – 315, тат – 211)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 2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 306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 3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 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106</w:t>
            </w:r>
          </w:p>
        </w:tc>
      </w:tr>
      <w:tr>
        <w:trPr>
          <w:trHeight w:val="24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 2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21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 2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 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 3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 21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  2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 306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 2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 107/10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 2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 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213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ем яз 306 </w:t>
            </w:r>
            <w:r>
              <w:rPr>
                <w:i/>
                <w:sz w:val="16"/>
                <w:szCs w:val="16"/>
              </w:rPr>
              <w:t>1 не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 107/10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ф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311   </w:t>
            </w:r>
            <w:r>
              <w:rPr>
                <w:i/>
                <w:sz w:val="20"/>
                <w:szCs w:val="20"/>
              </w:rPr>
              <w:t>1гр/2 г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ем яз 306 </w:t>
            </w:r>
            <w:r>
              <w:rPr>
                <w:i/>
                <w:sz w:val="16"/>
                <w:szCs w:val="16"/>
              </w:rPr>
              <w:t>2 н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 212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етвер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 3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 208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 2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310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1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 208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3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 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 306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31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 3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 205/209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3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205/20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2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 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 107/109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 2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 306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.яз103/3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 107/109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.яз103/3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ем яз 306 </w:t>
            </w:r>
            <w:r>
              <w:rPr>
                <w:i/>
                <w:sz w:val="16"/>
                <w:szCs w:val="16"/>
              </w:rPr>
              <w:t>1 нед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1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ф 311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1 гр/2г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ем яз 306 </w:t>
            </w:r>
            <w:r>
              <w:rPr>
                <w:i/>
                <w:sz w:val="16"/>
                <w:szCs w:val="16"/>
              </w:rPr>
              <w:t>2 нед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ятниц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 2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 208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гл яз 205/3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 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 314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 3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 10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О 1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 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1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 306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 3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О 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 314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 2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 208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 2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гл яз205/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 314</w:t>
            </w:r>
          </w:p>
        </w:tc>
      </w:tr>
      <w:tr>
        <w:trPr>
          <w:trHeight w:val="16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тория </w:t>
            </w:r>
            <w:r>
              <w:rPr>
                <w:sz w:val="20"/>
                <w:szCs w:val="20"/>
              </w:rPr>
              <w:t>106/1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шк яз103/31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 2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 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 306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гл яз209/3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шк яз103/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ф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311   </w:t>
            </w:r>
            <w:r>
              <w:rPr>
                <w:i/>
                <w:sz w:val="20"/>
                <w:szCs w:val="20"/>
              </w:rPr>
              <w:t>1гр/2 гр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6-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03" w:type="dxa"/>
        <w:jc w:val="left"/>
        <w:tblInd w:w="-1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10"/>
        <w:gridCol w:w="2410"/>
        <w:gridCol w:w="2386"/>
        <w:gridCol w:w="2398"/>
        <w:gridCol w:w="2399"/>
      </w:tblGrid>
      <w:tr>
        <w:trPr>
          <w:trHeight w:val="5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г</w:t>
            </w:r>
          </w:p>
        </w:tc>
      </w:tr>
      <w:tr>
        <w:trPr>
          <w:trHeight w:val="47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 3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О 10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 30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 107/109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гл яз 209/3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 20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 30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 107/109</w:t>
            </w:r>
          </w:p>
        </w:tc>
      </w:tr>
      <w:tr>
        <w:trPr>
          <w:trHeight w:val="359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шк яз 103/3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 30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 107/10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гл яз 106/313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 3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Литература 20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 107/10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шк яз 103/315</w:t>
            </w:r>
          </w:p>
        </w:tc>
      </w:tr>
      <w:tr>
        <w:trPr>
          <w:trHeight w:val="189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 107/1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 30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шк яз 103/3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 206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 107/1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ем яз 312 </w:t>
            </w:r>
            <w:r>
              <w:rPr>
                <w:i/>
                <w:sz w:val="20"/>
                <w:szCs w:val="20"/>
              </w:rPr>
              <w:t>2 не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ем яз 312 </w:t>
            </w:r>
            <w:r>
              <w:rPr>
                <w:i/>
                <w:sz w:val="20"/>
                <w:szCs w:val="20"/>
              </w:rPr>
              <w:t>1 не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 306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 3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 30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 20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 209/3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12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 30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106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 3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 106/англ 3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0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310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3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205/башк 10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30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 306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1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10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06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 311 </w:t>
            </w:r>
            <w:r>
              <w:rPr>
                <w:i/>
                <w:sz w:val="20"/>
                <w:szCs w:val="20"/>
              </w:rPr>
              <w:t>1 гр/2 г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 3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гл яз 205/ 20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 30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 103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Родной яз/лит (рус – 6а – 314, 6б – 206, 6в – 308, 6г – 103, башк – 315, тат – 211)</w:t>
            </w:r>
          </w:p>
        </w:tc>
      </w:tr>
      <w:tr>
        <w:trPr>
          <w:trHeight w:val="241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 10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 107/10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 209/2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 306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 209/2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 107/10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 10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 313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 3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 30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 30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 106/105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О 10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Литература 20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 10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313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 311 </w:t>
            </w:r>
            <w:r>
              <w:rPr>
                <w:i/>
                <w:sz w:val="20"/>
                <w:szCs w:val="20"/>
              </w:rPr>
              <w:t>(1 гр/2гр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 3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 10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 2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 306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 3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 20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  105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 3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0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 30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  308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 3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 30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 30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208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3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 20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 105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2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 30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 311 </w:t>
            </w:r>
            <w:r>
              <w:rPr>
                <w:i/>
                <w:sz w:val="20"/>
                <w:szCs w:val="20"/>
              </w:rPr>
              <w:t>1 гр/2гр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 10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 30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 30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 212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 3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 20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 30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гл яз 209/315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 2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гл яз 205/20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 20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  208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гл яз 209/3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 2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 30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 306</w:t>
            </w:r>
          </w:p>
        </w:tc>
      </w:tr>
      <w:tr>
        <w:trPr>
          <w:trHeight w:val="163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3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 2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гл яз 209/3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  208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ем яз 306 </w:t>
            </w:r>
            <w:r>
              <w:rPr>
                <w:i/>
                <w:sz w:val="20"/>
                <w:szCs w:val="20"/>
              </w:rPr>
              <w:t>1 не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 20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30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 яз 314 </w:t>
            </w:r>
            <w:r>
              <w:rPr>
                <w:i/>
                <w:sz w:val="20"/>
                <w:szCs w:val="20"/>
              </w:rPr>
              <w:t>2 нед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 311</w:t>
            </w:r>
            <w:r>
              <w:rPr>
                <w:i/>
                <w:sz w:val="20"/>
                <w:szCs w:val="20"/>
              </w:rPr>
              <w:t>(1 гр/2 гр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7-х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10"/>
        <w:gridCol w:w="2410"/>
        <w:gridCol w:w="2409"/>
        <w:gridCol w:w="2410"/>
      </w:tblGrid>
      <w:tr>
        <w:trPr>
          <w:trHeight w:val="5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</w:tr>
      <w:tr>
        <w:trPr>
          <w:trHeight w:val="47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Физкуль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Алгебра 3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 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усский яз 206</w:t>
            </w:r>
          </w:p>
        </w:tc>
      </w:tr>
      <w:tr>
        <w:trPr>
          <w:trHeight w:val="359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Физ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Башк яз 103/315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 яз 103/3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История 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>
          <w:trHeight w:val="189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Башк яз 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усский яз 206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История 2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Литература 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12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Литература 2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История 213</w:t>
            </w:r>
          </w:p>
        </w:tc>
      </w:tr>
      <w:tr>
        <w:trPr>
          <w:trHeight w:val="339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Алгебра 3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ИЗО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Алгебра 210 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/лит (рус 7а – 208, 7б – 308, 7в - 206, башк - 315, тат - 211)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  205/2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Алгебра 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210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3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География 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  205/209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усский яз 2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География 212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География 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усский яз 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Литература 206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усский яз 2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Алгебра 210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 105/нем яз 3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усский яз 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усский яз 206</w:t>
            </w:r>
          </w:p>
        </w:tc>
      </w:tr>
      <w:tr>
        <w:trPr>
          <w:trHeight w:val="241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 2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Нем яз 306/Муз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 105/нем яз 306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География 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 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Физика 312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Физика 3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География 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Обществознание 213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Обществознание 2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Физика 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О 106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О 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Обществознание 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География 212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усский яз 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усский яз 206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усский яз 2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Алгебра 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Алгебра 210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Алгебра 3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Англ яз 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Инф 311/англ 205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История 2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Англ 209/инф 311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Инф 311/англ 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История 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Биология 212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Англ 209/инф 3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Биология 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История 213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Биология 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Геометрия 3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ка 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 107/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Геометрия 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Литература 206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 107/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усский яз 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Англ яз 205/209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усский яз 2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 107/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метрия 210</w:t>
            </w:r>
          </w:p>
        </w:tc>
      </w:tr>
      <w:tr>
        <w:trPr>
          <w:trHeight w:val="163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Англ яз 205/2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 107/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ка 312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ка 3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Англ яз 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 107/109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 107/10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8-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2161"/>
        <w:gridCol w:w="2162"/>
        <w:gridCol w:w="2162"/>
        <w:gridCol w:w="2162"/>
      </w:tblGrid>
      <w:tr>
        <w:trPr>
          <w:trHeight w:val="5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г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ия 2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3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гебра 3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 213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 2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 2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ка 3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310</w:t>
            </w:r>
          </w:p>
        </w:tc>
      </w:tr>
      <w:tr>
        <w:trPr>
          <w:trHeight w:val="35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гл яз 3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ия 2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3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Англ яз 205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3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гебра 2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метрия 3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ия 211</w:t>
            </w:r>
          </w:p>
        </w:tc>
      </w:tr>
      <w:tr>
        <w:trPr>
          <w:trHeight w:val="18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метрия 3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 2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 2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гебра 21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дной яз/лит (рус 8а - 206, 8б - 207, 8в - 208, 8г - 314, башк 315, тат 211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 107/1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3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2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31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 1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3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2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 31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 2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 2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21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3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2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3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2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1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3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 205/3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213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2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 107/109</w:t>
            </w:r>
          </w:p>
        </w:tc>
      </w:tr>
      <w:tr>
        <w:trPr>
          <w:trHeight w:val="393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 311/англ 3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гебра 3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31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 2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Англ 205/инф 3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3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</w:tc>
      </w:tr>
      <w:tr>
        <w:trPr>
          <w:trHeight w:val="24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гебра 3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3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 2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гл яз 205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3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гебра 2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 311/англ 3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 31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гебра 3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усский яз 2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Англ 205/инф 3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гебра 21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гл яз 3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 2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 31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. 2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ка 3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усский яз 2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Химия 211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гебра 21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проф. подготовка (матем 210, 313, биолог 212, обществозн 213, физика 312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шк яз 315/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м яз 1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гебра 2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 2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м яз 106/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ашк яз 315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ия 2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м яз 210 /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ашк яз 103/3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шк яз 315/10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м яз  2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 31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  2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гл яз 205/3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ка 3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ия 21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 107/1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ия 2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гебра 3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ка 31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  2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 2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 107/1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 314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метрия 2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метрия 3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История 213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 2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гл яз 205/3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3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метрия 21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метрия 3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История 2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Ж 308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гл яз 3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ка 3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узыка 105 </w:t>
            </w:r>
            <w:r>
              <w:rPr>
                <w:i/>
                <w:sz w:val="20"/>
                <w:szCs w:val="20"/>
              </w:rPr>
              <w:t>1 нед</w:t>
            </w:r>
            <w:r>
              <w:rPr/>
              <w:t>/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ИЗО 106 </w:t>
            </w:r>
            <w:r>
              <w:rPr>
                <w:i/>
                <w:sz w:val="20"/>
                <w:szCs w:val="20"/>
              </w:rPr>
              <w:t>2 не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тика 31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узыка 105 </w:t>
            </w:r>
            <w:r>
              <w:rPr>
                <w:i/>
                <w:sz w:val="20"/>
                <w:szCs w:val="20"/>
              </w:rPr>
              <w:t>1 нед</w:t>
            </w:r>
            <w:r>
              <w:rPr/>
              <w:t>/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ИЗО 106 </w:t>
            </w:r>
            <w:r>
              <w:rPr>
                <w:i/>
                <w:sz w:val="20"/>
                <w:szCs w:val="20"/>
              </w:rPr>
              <w:t>2 не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История 2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гл яз 205/3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иология 310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Ж 2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 3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  2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узыка 105 </w:t>
            </w:r>
            <w:r>
              <w:rPr>
                <w:i/>
                <w:sz w:val="20"/>
                <w:szCs w:val="20"/>
              </w:rPr>
              <w:t>1 нед</w:t>
            </w:r>
            <w:r>
              <w:rPr/>
              <w:t>/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ИЗО 106 </w:t>
            </w:r>
            <w:r>
              <w:rPr>
                <w:i/>
                <w:sz w:val="20"/>
                <w:szCs w:val="20"/>
              </w:rPr>
              <w:t>2 нед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 3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узыка 105 </w:t>
            </w:r>
            <w:r>
              <w:rPr>
                <w:i/>
                <w:sz w:val="20"/>
                <w:szCs w:val="20"/>
              </w:rPr>
              <w:t>1 нед</w:t>
            </w:r>
            <w:r>
              <w:rPr/>
              <w:t>/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ИЗО 106 </w:t>
            </w:r>
            <w:r>
              <w:rPr>
                <w:i/>
                <w:sz w:val="20"/>
                <w:szCs w:val="20"/>
              </w:rPr>
              <w:t>2 не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 2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гл яз 2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9-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2976"/>
        <w:gridCol w:w="2835"/>
        <w:gridCol w:w="3032"/>
      </w:tblGrid>
      <w:tr>
        <w:trPr>
          <w:trHeight w:val="5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усский яз 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Алгебра 2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Физкультур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Инф 311/англ 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усский яз 30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210</w:t>
            </w:r>
          </w:p>
        </w:tc>
      </w:tr>
      <w:tr>
        <w:trPr>
          <w:trHeight w:val="35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Англ 209/инф 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Биология 212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усский яз 308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Литература 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гл яз 309/10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Инф 311/англ 205</w:t>
            </w:r>
          </w:p>
        </w:tc>
      </w:tr>
      <w:tr>
        <w:trPr>
          <w:trHeight w:val="18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Литература 30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Англ 312/инф 31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Алгебра 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Геометрия 2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Биология 21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Биология 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История 30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Литература 308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География 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 30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 205/315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География 3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 308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Химия 2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География 31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Химия 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Инф 311/англ 30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Литература 308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 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Англ 315/инф 3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Химия 21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Литература 30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21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 яз  310  </w:t>
            </w:r>
            <w:r>
              <w:rPr>
                <w:i/>
              </w:rPr>
              <w:t>1 н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 яз  310 </w:t>
            </w:r>
            <w:r>
              <w:rPr>
                <w:i/>
              </w:rPr>
              <w:t>2 не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шк яз 315 1</w:t>
            </w:r>
            <w:r>
              <w:rPr>
                <w:i/>
              </w:rPr>
              <w:t xml:space="preserve"> гр/2гр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Обществознание 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гебра  2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31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Алгебра 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Обществознание 20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гебра  210</w:t>
            </w:r>
          </w:p>
        </w:tc>
      </w:tr>
      <w:tr>
        <w:trPr>
          <w:trHeight w:val="24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дной яз/лит (рус 9а – 103, 9б – 314, 9в – 308, башк – 315, тат – 211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Физика 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Литература 308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гл яз 209/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Физика 3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 30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Обществознание 213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шк яз 315 </w:t>
            </w:r>
            <w:r>
              <w:rPr>
                <w:i/>
                <w:sz w:val="20"/>
                <w:szCs w:val="20"/>
              </w:rPr>
              <w:t>1 гр/2 г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мецк яз 306 </w:t>
            </w:r>
            <w:r>
              <w:rPr>
                <w:i/>
                <w:sz w:val="20"/>
                <w:szCs w:val="20"/>
              </w:rPr>
              <w:t>1 нед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Алгебра 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История 2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усский яз 308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усский яз  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усский яз 30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Англ яз 205/209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едпроф. подготовка (матем 313, биолог 212, обществ.  213, физика 312, хим.211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История 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Биология 21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Геометрия 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Алгебра 2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213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Литература 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Биология 2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Алгебра 21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шк яз 315  </w:t>
            </w:r>
            <w:r>
              <w:rPr>
                <w:i/>
                <w:sz w:val="20"/>
                <w:szCs w:val="20"/>
              </w:rPr>
              <w:t>1 гр/2 гр</w:t>
            </w:r>
            <w:r>
              <w:rPr/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География 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Англ яз 209/30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Физика 31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усский яз  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География 3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усский яз 308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Физика 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Химия 2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География 31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Литература 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Алгебра 2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Химия 21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Химия 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Физика 3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Алгебра 21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Биология 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метрия 2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213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 яз 209/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Литература 30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Геометрия 2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10,11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827"/>
        <w:gridCol w:w="4252"/>
      </w:tblGrid>
      <w:tr>
        <w:trPr>
          <w:trHeight w:val="5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Обществознание 2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Англ яз 205/31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 3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Обществознание 208</w:t>
            </w:r>
          </w:p>
        </w:tc>
      </w:tr>
      <w:tr>
        <w:trPr>
          <w:trHeight w:val="3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усский яз 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Физика 31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Физика 3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12</w:t>
            </w:r>
          </w:p>
        </w:tc>
      </w:tr>
      <w:tr>
        <w:trPr>
          <w:trHeight w:val="1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Химия 2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усский яз 20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гл яз 3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 30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куль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Элект пр</w:t>
            </w:r>
            <w:r>
              <w:rPr/>
              <w:t xml:space="preserve">.  Литерат </w:t>
            </w:r>
            <w:r>
              <w:rPr>
                <w:i/>
              </w:rPr>
              <w:t>1 пг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Литература 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Химия 21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3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Информ 311/Англ яз 20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Астрономия 3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Англ яз 315/информ 31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 2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30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.пр</w:t>
            </w:r>
            <w:r>
              <w:rPr>
                <w:sz w:val="20"/>
                <w:szCs w:val="20"/>
              </w:rPr>
              <w:t>. (биол 212, физика 312, обществ 31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Литература 20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3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.пр</w:t>
            </w:r>
            <w:r>
              <w:rPr>
                <w:sz w:val="20"/>
                <w:szCs w:val="20"/>
              </w:rPr>
              <w:t>. (биол 212, физика 312, химия 209, обществ 310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(дев/юн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ХК 212/ Технология 1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109/МХК 21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гл яз 30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ка 312</w:t>
            </w:r>
          </w:p>
        </w:tc>
      </w:tr>
      <w:tr>
        <w:trPr>
          <w:trHeight w:val="2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Информатика 3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Математика 30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усский яз 2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усский яз 20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2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 310</w:t>
            </w:r>
          </w:p>
        </w:tc>
      </w:tr>
      <w:tr>
        <w:trPr>
          <w:trHeight w:val="1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3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 3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куль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 212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одной (рус) яз и лит 3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Англ яз 205/20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 3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Химия 21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История 3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одной (рус) яз и лит 20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Физика 3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Литература 207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 30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гл яз 3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ОБЖ 106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 1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усский яз 2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История 21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Химия 2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География 21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История 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усский яз 20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География 2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 30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Обществознание 3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 30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 3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Литература 20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(дев/юн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7:55:00Z</dcterms:created>
  <dc:creator>Школа</dc:creator>
  <dc:description/>
  <cp:keywords/>
  <dc:language>en-US</dc:language>
  <cp:lastModifiedBy>user</cp:lastModifiedBy>
  <cp:lastPrinted>2019-09-11T08:32:00Z</cp:lastPrinted>
  <dcterms:modified xsi:type="dcterms:W3CDTF">2019-09-18T06:16:00Z</dcterms:modified>
  <cp:revision>188</cp:revision>
  <dc:subject/>
  <dc:title>Расписание 5-х классов</dc:title>
</cp:coreProperties>
</file>